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6.wmf" ContentType="image/x-wmf"/>
  <Override PartName="/word/media/image99.png" ContentType="image/png"/>
  <Override PartName="/word/media/image55.wmf" ContentType="image/x-wmf"/>
  <Override PartName="/word/media/image53.wmf" ContentType="image/x-wmf"/>
  <Override PartName="/word/media/image51.png" ContentType="image/png"/>
  <Override PartName="/word/media/image4.jpeg" ContentType="image/jpeg"/>
  <Override PartName="/word/media/image50.png" ContentType="image/png"/>
  <Override PartName="/word/media/image52.wmf" ContentType="image/x-wmf"/>
  <Override PartName="/word/media/image49.png" ContentType="image/png"/>
  <Override PartName="/word/media/image10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61.wmf" ContentType="image/x-wmf"/>
  <Override PartName="/word/media/image36.png" ContentType="image/png"/>
  <Override PartName="/word/media/image9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54.wmf" ContentType="image/x-wmf"/>
  <Override PartName="/word/media/image97.png" ContentType="image/png"/>
  <Override PartName="/word/media/image10.jpeg" ContentType="image/jpeg"/>
  <Override PartName="/word/media/image82.wmf" ContentType="image/x-wmf"/>
  <Override PartName="/word/media/image111.png" ContentType="image/png"/>
  <Override PartName="/word/media/image38.png" ContentType="image/png"/>
  <Override PartName="/word/media/image60.wmf" ContentType="image/x-wmf"/>
  <Override PartName="/word/media/image8.jpeg" ContentType="image/jpeg"/>
  <Override PartName="/word/media/image26.png" ContentType="image/png"/>
  <Override PartName="/word/media/image91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90.png" ContentType="image/png"/>
  <Override PartName="/word/media/image72.png" ContentType="image/png"/>
  <Override PartName="/word/media/image77.png" ContentType="image/png"/>
  <Override PartName="/word/media/image80.wmf" ContentType="image/x-wmf"/>
  <Override PartName="/word/media/image79.wmf" ContentType="image/x-wmf"/>
  <Override PartName="/word/media/image108.png" ContentType="image/png"/>
  <Override PartName="/word/media/image64.png" ContentType="image/png"/>
  <Override PartName="/word/media/image15.jpeg" ContentType="image/jpeg"/>
  <Override PartName="/word/media/image81.wmf" ContentType="image/x-wmf"/>
  <Override PartName="/word/media/image110.png" ContentType="image/png"/>
  <Override PartName="/word/media/image24.png" ContentType="image/png"/>
  <Override PartName="/word/media/image11.jpeg" ContentType="image/jpeg"/>
  <Override PartName="/word/media/image83.wmf" ContentType="image/x-wmf"/>
  <Override PartName="/word/media/image85.wmf" ContentType="image/x-wmf"/>
  <Override PartName="/word/media/image86.png" ContentType="image/png"/>
  <Override PartName="/word/media/image112.jpeg" ContentType="image/jpeg"/>
  <Override PartName="/word/media/image29.png" ContentType="image/png"/>
  <Override PartName="/word/media/image75.png" ContentType="image/png"/>
  <Override PartName="/word/media/image95.wmf" ContentType="image/x-wmf"/>
  <Override PartName="/word/media/image73.png" ContentType="image/png"/>
  <Override PartName="/word/media/image93.wmf" ContentType="image/x-wmf"/>
  <Override PartName="/word/media/image105.png" ContentType="image/png"/>
  <Override PartName="/word/media/image59.wmf" ContentType="image/x-wmf"/>
  <Override PartName="/word/media/image104.png" ContentType="image/png"/>
  <Override PartName="/word/media/image18.png" ContentType="image/png"/>
  <Override PartName="/word/media/image71.png" ContentType="image/png"/>
  <Override PartName="/word/media/image6.jpeg" ContentType="image/jpeg"/>
  <Override PartName="/word/media/image58.wmf" ContentType="image/x-wmf"/>
  <Override PartName="/word/media/image103.png" ContentType="image/png"/>
  <Override PartName="/word/media/image109.png" ContentType="image/png"/>
  <Override PartName="/word/media/image65.png" ContentType="image/png"/>
  <Override PartName="/word/media/image89.png" ContentType="image/png"/>
  <Override PartName="/word/media/image102.png" ContentType="image/png"/>
  <Override PartName="/word/media/image101.png" ContentType="image/png"/>
  <Override PartName="/word/media/image78.wmf" ContentType="image/x-wmf"/>
  <Override PartName="/word/media/image107.png" ContentType="image/png"/>
  <Override PartName="/word/media/image87.png" ContentType="image/png"/>
  <Override PartName="/word/media/image76.png" ContentType="image/png"/>
  <Override PartName="/word/media/image96.wmf" ContentType="image/x-wmf"/>
  <Override PartName="/word/media/image74.png" ContentType="image/png"/>
  <Override PartName="/word/media/image94.wmf" ContentType="image/x-wmf"/>
  <Override PartName="/word/media/image70.png" ContentType="image/png"/>
  <Override PartName="/word/media/image69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3.wmf" ContentType="image/x-wmf"/>
  <Override PartName="/word/media/image62.wmf" ContentType="image/x-wmf"/>
  <Override PartName="/word/media/image22.png" ContentType="image/png"/>
  <Override PartName="/word/media/image92.png" ContentType="image/png"/>
  <Override PartName="/word/media/image27.png" ContentType="image/png"/>
  <Override PartName="/word/media/image21.png" ContentType="image/png"/>
  <Override PartName="/word/media/image30.png" ContentType="image/png"/>
  <Override PartName="/word/media/image98.wmf" ContentType="image/x-wmf"/>
  <Override PartName="/word/media/image88.wmf" ContentType="image/x-wmf"/>
  <Override PartName="/word/media/image20.png" ContentType="image/png"/>
  <Override PartName="/word/media/image17.jpeg" ContentType="image/jpeg"/>
  <Override PartName="/word/media/image16.jpeg" ContentType="image/jpeg"/>
  <Override PartName="/word/media/image106.png" ContentType="image/png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val="en-US" w:eastAsia="en-US" w:bidi="ar-JO"/>
        </w:rPr>
      </w:pPr>
      <w:r>
        <w:rPr>
          <w:rFonts w:cs="Times New Roman" w:ascii="Times New Roman" w:hAnsi="Times New Roman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1510</wp:posOffset>
                </wp:positionH>
                <wp:positionV relativeFrom="paragraph">
                  <wp:posOffset>170815</wp:posOffset>
                </wp:positionV>
                <wp:extent cx="9842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070" cy="754380"/>
                                  <wp:effectExtent l="0" t="0" r="0" b="0"/>
                                  <wp:docPr id="2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6pt;mso-wrap-distance-left:9.05pt;mso-wrap-distance-right:9.05pt;mso-wrap-distance-top:0pt;mso-wrap-distance-bottom:0pt;margin-top:13.45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4070" cy="754380"/>
                            <wp:effectExtent l="0" t="0" r="0" b="0"/>
                            <wp:docPr id="3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ابطة التعليم والتدريب المهني غير الحكوم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دليل</w:t>
      </w:r>
      <w:r>
        <w:rPr>
          <w:rFonts w:eastAsia="Cambria" w:cs="Cambria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تعلم</w:t>
      </w:r>
      <w:r>
        <w:rPr>
          <w:sz w:val="44"/>
          <w:szCs w:val="44"/>
          <w:rtl w:val="true"/>
          <w:lang w:bidi="ar-JO"/>
        </w:rPr>
        <w:t xml:space="preserve">/ </w:t>
      </w:r>
      <w:r>
        <w:rPr>
          <w:sz w:val="44"/>
          <w:sz w:val="44"/>
          <w:szCs w:val="44"/>
          <w:rtl w:val="true"/>
          <w:lang w:bidi="ar-JO"/>
        </w:rPr>
        <w:t>المتدرب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Heading"/>
        <w:shd w:fill="D9D9D9" w:val="clear"/>
        <w:bidi w:val="1"/>
        <w:spacing w:before="0" w:after="0"/>
        <w:ind w:left="0" w:right="0" w:hanging="0"/>
        <w:contextualSpacing/>
        <w:jc w:val="center"/>
        <w:rPr/>
      </w:pPr>
      <w:r>
        <w:rPr>
          <w:rtl w:val="true"/>
        </w:rPr>
        <w:t>تخص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زل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01290</wp:posOffset>
                </wp:positionH>
                <wp:positionV relativeFrom="paragraph">
                  <wp:posOffset>147955</wp:posOffset>
                </wp:positionV>
                <wp:extent cx="4448175" cy="327025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2873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2830" cy="20364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51.6pt;height:258.85pt;mso-wrap-distance-left:9.05pt;mso-wrap-distance-right:9.05pt;mso-wrap-distance-top:0pt;mso-wrap-distance-bottom:0pt;margin-top:11.65pt;mso-position-vertical-relative:text;margin-left:212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2830" cy="203644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548DD4"/>
          <w:sz w:val="26"/>
          <w:szCs w:val="26"/>
        </w:rPr>
      </w:pPr>
      <w:r>
        <w:rPr>
          <w:b/>
          <w:b/>
          <w:bCs/>
          <w:color w:val="548DD4"/>
          <w:sz w:val="26"/>
          <w:sz w:val="26"/>
          <w:szCs w:val="26"/>
          <w:rtl w:val="true"/>
        </w:rPr>
        <w:t>إعداد</w:t>
      </w:r>
      <w:r>
        <w:rPr>
          <w:b/>
          <w:bCs/>
          <w:color w:val="548DD4"/>
          <w:sz w:val="26"/>
          <w:szCs w:val="26"/>
          <w:rtl w:val="true"/>
        </w:rPr>
        <w:t xml:space="preserve">:    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م</w:t>
      </w:r>
      <w:r>
        <w:rPr>
          <w:b/>
          <w:bCs/>
          <w:color w:val="548DD4"/>
          <w:sz w:val="26"/>
          <w:szCs w:val="26"/>
          <w:rtl w:val="true"/>
        </w:rPr>
        <w:t>.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مضر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السويطي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م</w:t>
      </w:r>
      <w:r>
        <w:rPr>
          <w:b/>
          <w:bCs/>
          <w:color w:val="548DD4"/>
          <w:sz w:val="26"/>
          <w:szCs w:val="26"/>
          <w:rtl w:val="true"/>
        </w:rPr>
        <w:t>.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خالد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مراد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م</w:t>
      </w:r>
      <w:r>
        <w:rPr>
          <w:b/>
          <w:bCs/>
          <w:color w:val="548DD4"/>
          <w:sz w:val="26"/>
          <w:szCs w:val="26"/>
          <w:rtl w:val="true"/>
        </w:rPr>
        <w:t>.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هيثم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زغير</w:t>
      </w:r>
    </w:p>
    <w:p>
      <w:pPr>
        <w:pStyle w:val="Normal"/>
        <w:jc w:val="center"/>
        <w:rPr>
          <w:b/>
          <w:b/>
          <w:bCs/>
          <w:color w:val="548DD4"/>
          <w:sz w:val="26"/>
          <w:szCs w:val="26"/>
        </w:rPr>
      </w:pPr>
      <w:r>
        <w:rPr>
          <w:b/>
          <w:b/>
          <w:bCs/>
          <w:color w:val="548DD4"/>
          <w:sz w:val="26"/>
          <w:sz w:val="26"/>
          <w:szCs w:val="26"/>
          <w:rtl w:val="true"/>
        </w:rPr>
        <w:t>م</w:t>
      </w:r>
      <w:r>
        <w:rPr>
          <w:b/>
          <w:bCs/>
          <w:color w:val="548DD4"/>
          <w:sz w:val="26"/>
          <w:szCs w:val="26"/>
          <w:rtl w:val="true"/>
        </w:rPr>
        <w:t>.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يسري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الطردة</w:t>
      </w:r>
    </w:p>
    <w:p>
      <w:pPr>
        <w:pStyle w:val="Normal"/>
        <w:jc w:val="center"/>
        <w:rPr>
          <w:b/>
          <w:b/>
          <w:bCs/>
          <w:color w:val="548DD4"/>
          <w:sz w:val="26"/>
          <w:szCs w:val="26"/>
        </w:rPr>
      </w:pPr>
      <w:r>
        <w:rPr>
          <w:b/>
          <w:b/>
          <w:bCs/>
          <w:color w:val="548DD4"/>
          <w:sz w:val="26"/>
          <w:sz w:val="26"/>
          <w:szCs w:val="26"/>
          <w:rtl w:val="true"/>
        </w:rPr>
        <w:t>اوبتموم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للاستشارات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التدريب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/>
          <w:bCs/>
          <w:color w:val="548DD4"/>
          <w:sz w:val="26"/>
          <w:sz w:val="26"/>
          <w:szCs w:val="26"/>
          <w:rtl w:val="true"/>
        </w:rPr>
        <w:t>بدعم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تمويل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مؤسسة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إنقاذ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الطفل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بتمويل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الوكالة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الأمريكية</w:t>
      </w:r>
      <w:r>
        <w:rPr>
          <w:rFonts w:eastAsia="Calibri" w:cs="Calibri"/>
          <w:b/>
          <w:b/>
          <w:bCs/>
          <w:color w:val="548DD4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548DD4"/>
          <w:sz w:val="26"/>
          <w:sz w:val="26"/>
          <w:szCs w:val="26"/>
          <w:rtl w:val="true"/>
        </w:rPr>
        <w:t>للتنمية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آب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201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ررت رابطة التعليم والتدريب المهني غير الحكومية تطبيق ه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برنامج التدري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بدءا من العام الدراس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012</w:t>
      </w:r>
    </w:p>
    <w:p>
      <w:pPr>
        <w:pStyle w:val="Normal"/>
        <w:bidi w:val="1"/>
        <w:spacing w:lineRule="auto" w:line="480" w:before="24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وج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لإش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إعداد والتألي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وبتموم للإستشارات و التدري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سام صال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ندة هلا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مثلي القطاع الخاص الذين شاركوا بورشة  مراجعة التحليل المهني و بتعبئة الإستمار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68"/>
        <w:gridCol w:w="3260"/>
        <w:gridCol w:w="209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ا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شرك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كان العم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أن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يد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يدات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1488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ار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لندي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ي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ات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ث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م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يان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لي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و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يم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لي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سم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قوا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زل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لي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ي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مهن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لكتروني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لي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م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سي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لكتروني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لي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ن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ميم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تم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لكتروني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لي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م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عبر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لكتروني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لي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بات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وميغ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لكتروني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لي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ع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لكتروني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ليل</w:t>
            </w:r>
          </w:p>
        </w:tc>
      </w:tr>
    </w:tbl>
    <w:p>
      <w:pPr>
        <w:pStyle w:val="Normal"/>
        <w:bidi w:val="1"/>
        <w:spacing w:lineRule="auto" w:line="48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تدقيق اللغوي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حمد الطل</w:t>
      </w:r>
    </w:p>
    <w:p>
      <w:pPr>
        <w:pStyle w:val="Normal"/>
        <w:bidi w:val="1"/>
        <w:spacing w:lineRule="auto" w:line="480" w:before="240" w:after="20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طباعة و تنسيق و تحضير ملفات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rtl w:val="true"/>
        </w:rPr>
        <w:t>أوبتموم للاستشارات والتدريب</w:t>
      </w:r>
    </w:p>
    <w:p>
      <w:pPr>
        <w:pStyle w:val="Normal"/>
        <w:bidi w:val="1"/>
        <w:spacing w:lineRule="auto" w:line="480" w:before="24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طبعة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آب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1</w:t>
      </w:r>
    </w:p>
    <w:p>
      <w:pPr>
        <w:pStyle w:val="Normal"/>
        <w:bidi w:val="1"/>
        <w:spacing w:lineRule="auto" w:line="480" w:before="24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ميع الحقوق محفوظة لرابطة التعليم والتدريب المهني غير الحكومية</w:t>
      </w:r>
    </w:p>
    <w:p>
      <w:pPr>
        <w:pStyle w:val="Normal"/>
        <w:bidi w:val="1"/>
        <w:spacing w:lineRule="auto" w:line="480" w:before="240" w:after="200"/>
        <w:ind w:left="216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ام الله – فلسطين </w:t>
      </w:r>
      <w:r>
        <w:br w:type="page"/>
      </w:r>
    </w:p>
    <w:p>
      <w:pPr>
        <w:pStyle w:val="Normal"/>
        <w:bidi w:val="1"/>
        <w:spacing w:lineRule="auto" w:line="480" w:before="240" w:after="200"/>
        <w:ind w:left="216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rtl w:val="true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لمتدرب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تدرب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</w:t>
      </w:r>
    </w:p>
    <w:p>
      <w:pPr>
        <w:pStyle w:val="ListParagraph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ن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7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1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كان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ها</w:t>
      </w:r>
    </w:p>
    <w:p>
      <w:pPr>
        <w:pStyle w:val="ListParagraph"/>
        <w:bidi w:val="1"/>
        <w:ind w:left="792" w:right="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2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ة</w:t>
      </w:r>
    </w:p>
    <w:p>
      <w:pPr>
        <w:pStyle w:val="ListParagraph"/>
        <w:bidi w:val="1"/>
        <w:ind w:left="792" w:right="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3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</w:p>
    <w:p>
      <w:pPr>
        <w:pStyle w:val="ListParagraph"/>
        <w:bidi w:val="1"/>
        <w:ind w:left="7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4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ثلاج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ز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7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5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</w:p>
    <w:p>
      <w:pPr>
        <w:pStyle w:val="ListParagraph"/>
        <w:bidi w:val="1"/>
        <w:ind w:left="792" w:right="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6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</w:p>
    <w:p>
      <w:pPr>
        <w:pStyle w:val="ListParagraph"/>
        <w:bidi w:val="1"/>
        <w:ind w:left="792" w:right="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7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</w:p>
    <w:p>
      <w:pPr>
        <w:pStyle w:val="ListParagraph"/>
        <w:bidi w:val="1"/>
        <w:ind w:left="7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8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دفأة،المكواة،مج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،س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7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9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</w:p>
    <w:p>
      <w:pPr>
        <w:pStyle w:val="ListParagraph"/>
        <w:bidi w:val="1"/>
        <w:ind w:left="792" w:right="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10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يكروويف</w:t>
      </w:r>
    </w:p>
    <w:p>
      <w:pPr>
        <w:pStyle w:val="ListParagraph"/>
        <w:bidi w:val="1"/>
        <w:ind w:left="792" w:right="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11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</w:p>
    <w:p>
      <w:pPr>
        <w:pStyle w:val="ListParagraph"/>
        <w:bidi w:val="1"/>
        <w:ind w:left="792" w:right="0" w:hanging="0"/>
        <w:jc w:val="left"/>
        <w:rPr/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12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</w:p>
    <w:p>
      <w:pPr>
        <w:pStyle w:val="ListParagraph"/>
        <w:bidi w:val="1"/>
        <w:ind w:left="7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.13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CD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ة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ة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</w:p>
    <w:p>
      <w:pPr>
        <w:pStyle w:val="Normal"/>
        <w:shd w:fill="D9D9D9" w:val="clear"/>
        <w:bidi w:val="1"/>
        <w:spacing w:before="0" w:after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و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اع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مو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وار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خل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تكز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م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قتصاد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جتماع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تعاظ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تمر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اج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ع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نجاح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وّ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ج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ستم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قتصاد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يش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ق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اص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كوّن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ئيس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ر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صوصا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ن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د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د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و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دد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ختلف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ّ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ر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هني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ني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نيين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ختصاص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ض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قتصاد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مث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زدي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عوب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رتف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طا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عا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ات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خ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ه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ق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فؤ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ع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رتب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حتياج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طلب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حتياج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أح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دو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ع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ا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ظيف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قي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دو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تحقي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لع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هدا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ؤ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تحق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نظا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د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ستراتيج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قني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  <w:lang w:bidi="ar-JO"/>
        </w:rPr>
        <w:footnoteReference w:id="2"/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1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خلق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قوى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عامل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فلسطين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تمتاز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بقو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معرفة،بالكفاءة،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بالدافع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عالية،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بالريادية،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بالقدر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تكييف،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با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JO"/>
        </w:rPr>
        <w:t>|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لإبدا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التمييز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للمساهم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عمل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حد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فقر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ف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دف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عمل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تنم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إجتماع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الاقتصاد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تسهيل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توفير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تعليم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تدريب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مهن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تقن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عال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جود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مرتكز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طلب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مرتبط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بجمب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قطاعات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إقتصاد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مستويات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ولجمي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>الناس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JO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د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ظ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ابع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ؤش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ظ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نسكو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ابعت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ؤش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جم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ل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م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1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lang w:bidi="ar-JO"/>
        </w:rPr>
        <w:t>2011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كس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ج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ظي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شب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ساه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فيض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طا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ر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رز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ب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تياج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خرج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ع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ر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ض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ل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ض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تمرا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طو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برز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ام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ناه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Simplified Arabic"/>
          <w:sz w:val="26"/>
          <w:szCs w:val="26"/>
          <w:rtl w:val="true"/>
          <w:lang w:bidi="ar-JO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عاو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أحد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دو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آل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ب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شود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ناءً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ه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مث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جع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ام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ناه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ضو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و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اب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ته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د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ه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أحد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لي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ب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هد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رج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ب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تياج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مو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أ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ه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موي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كا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يك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ن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فذ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ئتلا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ض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س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قاذ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فل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ؤسس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رس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ور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د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ك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نو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ستهد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بع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رابط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هد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نم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ؤسسات،ك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ز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ص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ب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لتحاق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و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د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زوي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طاق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با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تاج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م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خد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س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ب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يش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شبا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تم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بتمو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إستشار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براء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قن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ن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ام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راجع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ام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ناه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بق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جتها</w:t>
      </w:r>
      <w:r>
        <w:rPr>
          <w:rFonts w:cs="Simplified Arabic"/>
          <w:sz w:val="26"/>
          <w:szCs w:val="26"/>
          <w:rtl w:val="true"/>
          <w:lang w:bidi="ar-JO"/>
        </w:rPr>
        <w:t xml:space="preserve">- 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حي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تما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هج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ياً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spacing w:before="0" w:after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>ثانيا</w:t>
      </w: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تدر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D9D9D9" w:val="clear"/>
        <w:bidi w:val="1"/>
        <w:spacing w:before="0" w:after="240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val="fr-FR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>منه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>العمل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ت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ارك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ئة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عم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 w:val="28"/>
          <w:szCs w:val="28"/>
          <w:rtl w:val="true"/>
        </w:rPr>
        <w:t>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ل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ت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D9D9D9" w:val="clear"/>
        <w:bidi w:val="1"/>
        <w:spacing w:before="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ول دليل الطال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تد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ن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ها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م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ير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و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دن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ه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رج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حت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و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كبوت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ListParagraph"/>
        <w:bidi w:val="1"/>
        <w:spacing w:lineRule="auto" w:line="360" w:before="28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35466A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265C91"/>
          <w:sz w:val="24"/>
          <w:sz w:val="24"/>
          <w:szCs w:val="24"/>
          <w:rtl w:val="true"/>
        </w:rPr>
        <w:t>وصف المهنة ومتطلبات سوق العمل من الكفايات و المهارات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color w:val="265C91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b/>
          <w:bCs/>
          <w:color w:val="265C9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35466A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360" w:before="280" w:after="200"/>
        <w:ind w:left="0" w:right="0" w:hanging="0"/>
        <w:contextualSpacing/>
        <w:jc w:val="left"/>
        <w:rPr>
          <w:rFonts w:ascii="Times New Roman" w:hAnsi="Times New Roman" w:cs="Simplified Arabic"/>
          <w:b/>
          <w:b/>
          <w:bCs/>
          <w:color w:val="35466A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35466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80" w:after="200"/>
        <w:ind w:left="0" w:right="0" w:hanging="0"/>
        <w:contextualSpacing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هرب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ت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تب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ترك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وص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ف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هرب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شك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نواع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ه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هرب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سو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هرب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د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بيعات</w:t>
      </w:r>
      <w:r>
        <w:rPr>
          <w:rFonts w:cs="Simplified Arabic" w:ascii="Arial" w:hAnsi="Arial"/>
          <w:sz w:val="24"/>
          <w:szCs w:val="24"/>
          <w:rtl w:val="true"/>
        </w:rPr>
        <w:t>).</w:t>
      </w:r>
    </w:p>
    <w:p>
      <w:pPr>
        <w:pStyle w:val="ListParagraph"/>
        <w:bidi w:val="1"/>
        <w:spacing w:lineRule="auto" w:line="360" w:before="280" w:after="0"/>
        <w:ind w:left="0" w:right="0" w:hanging="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  <w:br/>
      </w:r>
      <w:r>
        <w:rPr>
          <w:rFonts w:ascii="Arial" w:hAnsi="Arial" w:cs="Simplified Arabic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هرب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فرداً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قر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خط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هرب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غس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نشا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ثل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جلا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ح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را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كي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أف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دف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سخا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خلاط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يكروو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شاش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lcd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بلاز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ط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د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يان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غي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ما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صن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إستيع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اص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خصائ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هرب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فاتيح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ما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رك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جهي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شغ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اص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هرب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يكاني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حراري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وف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م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واص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رك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هربائ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شغيله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طب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علي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ص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هن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280" w:after="0"/>
        <w:ind w:left="0" w:right="0" w:hanging="0"/>
        <w:contextualSpacing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80" w:after="200"/>
        <w:ind w:left="60" w:right="0" w:hanging="0"/>
        <w:contextualSpacing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و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هربائيَ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ز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سو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خبر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زا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زبائ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واص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ختلا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ميز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جهز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280" w:after="200"/>
        <w:ind w:left="-58" w:right="0" w:hanging="0"/>
        <w:contextualSpacing/>
        <w:jc w:val="left"/>
        <w:rPr>
          <w:rFonts w:ascii="Times New Roman" w:hAnsi="Times New Roman" w:cs="Simplified Arabic"/>
          <w:color w:val="35466A"/>
          <w:sz w:val="24"/>
          <w:szCs w:val="24"/>
          <w:lang w:bidi="ar-JO"/>
        </w:rPr>
      </w:pP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لمزيد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المهنة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يرجى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مراجعة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البوابة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الإلكترونية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للتدريب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المهني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فلسطين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–مهني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اون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</w:rPr>
        <w:t>لاين</w:t>
      </w:r>
      <w:r>
        <w:rPr>
          <w:rFonts w:cs="Simplified Arabic" w:ascii="Times New Roman" w:hAnsi="Times New Roman"/>
          <w:color w:val="35466A"/>
          <w:sz w:val="24"/>
          <w:szCs w:val="24"/>
          <w:rtl w:val="true"/>
        </w:rPr>
        <w:t xml:space="preserve">: </w:t>
      </w:r>
      <w:r>
        <w:rPr>
          <w:rFonts w:cs="Simplified Arabic" w:ascii="Times New Roman" w:hAnsi="Times New Roman"/>
          <w:color w:val="35466A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35466A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Simplified Arabic" w:ascii="Times New Roman" w:hAnsi="Times New Roman"/>
            <w:sz w:val="24"/>
            <w:szCs w:val="24"/>
          </w:rPr>
          <w:t>www.tvet.ps</w:t>
        </w:r>
      </w:hyperlink>
      <w:r>
        <w:rPr>
          <w:rFonts w:cs="Simplified Arabic" w:ascii="Times New Roman" w:hAnsi="Times New Roman"/>
          <w:color w:val="35466A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35466A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  <w:lang w:bidi="ar-JO"/>
        </w:rPr>
        <w:t>التخصصات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color w:val="35466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color w:val="35466A"/>
          <w:sz w:val="24"/>
          <w:sz w:val="24"/>
          <w:szCs w:val="24"/>
          <w:rtl w:val="true"/>
          <w:lang w:bidi="ar-JO"/>
        </w:rPr>
        <w:t>المه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color w:val="35466A"/>
          <w:sz w:val="32"/>
          <w:szCs w:val="32"/>
          <w:lang w:bidi="ar-JO"/>
        </w:rPr>
      </w:pPr>
      <w:r>
        <w:rPr>
          <w:rFonts w:cs="Simplified Arabic" w:ascii="Times New Roman" w:hAnsi="Times New Roman"/>
          <w:color w:val="35466A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خ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م</w:t>
      </w:r>
    </w:p>
    <w:tbl>
      <w:tblPr>
        <w:bidiVisual w:val="true"/>
        <w:tblW w:w="7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6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خرجات التعلم</w:t>
            </w:r>
          </w:p>
        </w:tc>
      </w:tr>
      <w:tr>
        <w:trPr/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 نهاية التدريب يكون المتدر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علم قادرا على القيام 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اء الأنظمة الكهربائية و الالكترونية والميكانيكية وربطه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اء دوائر الكترونية وكهربائية بديلة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يان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ركات الكهربائية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صيانة اجهزة التبريد والتجميد الكهربائية المنزل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لاجة،الفريزر،مبرد الماء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نة الغسالة الكهربائية المنزلية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نة النشافة والجلاية الكهربائية المنزلية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نة المراوح والشفاطات الكهربائية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صيانة الاجهزة الحرارية الكهربائية المنزل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فأة،المكواة،مجفف الشعر،سخان الهواء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نة الفرن والحماص والتوستر الكهربائي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نة فرن الميكرووي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نة المكنسة الكهربائية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نة صانع الطعا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نة أجهزة التلفاز الرق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نامج التدريبي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0"/>
        <w:gridCol w:w="2551"/>
        <w:gridCol w:w="2558"/>
        <w:gridCol w:w="2550"/>
        <w:gridCol w:w="1678"/>
        <w:gridCol w:w="1674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موذج محتوى البرنامج التدريبي من الوحدات التدريبية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سم الوحدة التدريب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خرجات التعلم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arning Outcom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تعل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Learning Objective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تطلبات الوحد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وحدات مسبقة أو مساند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ستو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 الرمزي للوحدة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ناء الأنظمة الكهربائية والإلكترونية والميكانيكية وربطه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ناء الأنظمة الكهربائية والإلكترونية والميكانيكية وربطه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النظم الكهربائية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النظم الالكترون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نا نظم نقل الحركة الميكانيك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ربط الأنظمة الكهربائية والإلكترونية والميكانيك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قياس الجهد الكهربائي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C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ناء دوائر مقاومات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قياس التيار الكهربائي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C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إجراء عمليات اللحا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مكثفات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ناء دوائر الملفات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قياس  التيار المتردد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C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وصيل المحولات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إجراء التمديدات الكهربائ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فحص وتركيب المرحلات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>بناء دارت باستخدام الثنائ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بناء دارة تنظيم بسيطة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>بناء دارة ترانزستور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ي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ستم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وال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ي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ستم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</w:t>
            </w:r>
            <w:r>
              <w:rPr>
                <w:sz w:val="16"/>
                <w:sz w:val="16"/>
                <w:szCs w:val="16"/>
                <w:rtl w:val="true"/>
              </w:rPr>
              <w:t>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>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ي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ستم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</w:t>
            </w:r>
            <w:r>
              <w:rPr>
                <w:sz w:val="16"/>
                <w:sz w:val="16"/>
                <w:szCs w:val="16"/>
                <w:rtl w:val="true"/>
              </w:rPr>
              <w:t>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>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رك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ي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رد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>حاد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حر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ي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رد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أحاد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لمحر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ي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رد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حاد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ور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سم الوحدة التدريب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خرجات التعلم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arning Outcom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تعل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Learning Objective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تطلبات الوحد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وحدات مسبقة أو مساند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ستو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 الرمزي للوحدة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صيانة أجهزة التبريد والتجميد الكهربائية المنزل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ثلاجة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فريزر، مبر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ماء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صيانة أجهزة التبريد والتجميد الكهربائية المنزل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ثلاجة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فريزر، مبر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ماء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لاج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ثلاج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</w:t>
            </w:r>
            <w:r>
              <w:rPr>
                <w:sz w:val="16"/>
                <w:sz w:val="16"/>
                <w:szCs w:val="16"/>
                <w:rtl w:val="true"/>
              </w:rPr>
              <w:t>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>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ثلاج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د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مجمد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</w:t>
            </w:r>
            <w:r>
              <w:rPr>
                <w:sz w:val="16"/>
                <w:sz w:val="16"/>
                <w:szCs w:val="16"/>
                <w:rtl w:val="true"/>
              </w:rPr>
              <w:t>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>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جمد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ب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</w:t>
            </w:r>
            <w:r>
              <w:rPr>
                <w:sz w:val="16"/>
                <w:sz w:val="16"/>
                <w:szCs w:val="16"/>
                <w:rtl w:val="true"/>
              </w:rPr>
              <w:t>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</w:t>
            </w:r>
            <w:r>
              <w:rPr>
                <w:sz w:val="16"/>
                <w:sz w:val="16"/>
                <w:szCs w:val="16"/>
                <w:rtl w:val="true"/>
              </w:rPr>
              <w:t>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غسال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كهربائية المنزل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غسالة الكهربائ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منزلي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غسال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غسال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غسال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ش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جلا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ش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جلا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ش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نش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ش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لا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يكانيك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جلا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لا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راو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شفاط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راو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شفاط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راو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شفاط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راو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شفاطات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راو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شفاط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صيان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أجهزة الحرارية الكهربائية المنزل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مدفأ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مكوا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مجفف الشع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سخان الهواء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صيان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أجهزة الحرارية الكهربائية المنزل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مدفأ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مكوا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مجفف الشع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سخان الهواء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فأ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فأ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دفأ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وا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وا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50"/>
        <w:gridCol w:w="2551"/>
        <w:gridCol w:w="2558"/>
        <w:gridCol w:w="2550"/>
        <w:gridCol w:w="1678"/>
        <w:gridCol w:w="16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>اسم الوحدة التدريب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مخرجات التعلم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arning Outcom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أهداف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تعل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earning Objectives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تطلبات الوحد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وحدات مسبقة أو مساند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مستو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أو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>الرقم الرمزي للوحدة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وا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ف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سخ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هو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ف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سخ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هو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ف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سخ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هو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حما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توست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حما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توست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ما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توست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ما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توست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ما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توست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يكرووي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يكرووي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ايكرووي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يكروويف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يكروويف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نس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نس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نس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نس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نس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ان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ع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ان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ع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ان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عا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تحليل الأنظمة الكهربائية والإلكترونية وربط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محرك</w:t>
            </w:r>
            <w:r>
              <w:rPr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ان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عا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ان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عا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جهز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تلف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رقم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شاش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LC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جهز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تلف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رقم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د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لف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قمي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لف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قم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صلا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ط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ه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لف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قمي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440" w:right="1440" w:gutter="0" w:header="706" w:top="1800" w:footer="0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امس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صادر المنهاج للوحدات التدريبية</w:t>
      </w:r>
    </w:p>
    <w:tbl>
      <w:tblPr>
        <w:bidiVisual w:val="true"/>
        <w:tblW w:w="14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7"/>
        <w:gridCol w:w="3129"/>
        <w:gridCol w:w="3402"/>
        <w:gridCol w:w="2410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وحدة التدريبي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صدر المنهاج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نهاج الفلسطين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صدر المنهاج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نهاج الأردن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صدر المنهاج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نهاج السعود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 تطويره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ناء الانظمة الكهربائية والالكترونية والميكانيكية وربطه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 تطويره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ناء دوائر الكترونية وكهربائية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ديل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 تطويره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محرك</w:t>
            </w:r>
            <w:r>
              <w:rPr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بائي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آلات التيار المستمر،ثاني ثانوي نظري وعملي، تخصص كهرباء استعما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آلات التيار المتردد، ثاني ثانوي نظري و عملي، تخصص كهرباء استعمال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آلات التيار المستمر، ثاني ثانوي نظري وعملي، تخصص كهرباء استعمال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آلات التيار المتناوب، ثاني ثانوي نظري وعملي، تخصص كهرباء استعم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محرك العام، ثاني ثانوي نظري وعملي، تخصص كهرباء استعمال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صيانة أجهزة التبريد والتجميد الكهربائية المنزلي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ثلاجة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فريزر، مب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خصص تكييف تبريد، أول ثانوي نظري وعملي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مجمدات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*#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برادات المياه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*#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ثلاجات المنزل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 *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حقيبة الثلاجة الكهربائية المنزلية نظري وعملي، تبريد وتكييف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غسالة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الكهربائية المنزلي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م تطويره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ان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ش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جلا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هربائ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زلي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اجهزة الكهربائية المنزلية، ثاني ثانوي نظري وعملي، تخصص كهرباء استعمال، </w:t>
            </w:r>
          </w:p>
          <w:p>
            <w:pPr>
              <w:pStyle w:val="Normal"/>
              <w:bidi w:val="1"/>
              <w:spacing w:before="0" w:after="0"/>
              <w:ind w:left="0" w:right="0" w:firstLine="7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او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شفاط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بائي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ا يوجد مادة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صيانة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أجهزة الحرارية الكهربائية المنزلي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مدفأ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كوا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جفف الشع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سخان الهواء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اجهزة الكهربائية المنزلية، ثاني ثانوي نظري وعملي، تخصص كهرباء استعمال،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رشة صيانة الآلات الكهربائية، نظري وعملي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تمرين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صيانة المدفأة والمكواة ومجفف الشع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*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7"/>
        <w:gridCol w:w="3129"/>
        <w:gridCol w:w="3402"/>
        <w:gridCol w:w="2410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وحدة التدريبي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صدر المنهاج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نهاج الفلسطين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صدر المنهاج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نهاج الأردن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صدر المنهاج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نهاج السعود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 تطويره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7"/>
        <w:gridCol w:w="3129"/>
        <w:gridCol w:w="3402"/>
        <w:gridCol w:w="2410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نهاج الأردن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نهاج السعود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 تطويره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7"/>
        <w:gridCol w:w="3129"/>
        <w:gridCol w:w="3402"/>
        <w:gridCol w:w="2410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ر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حماص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توس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بائ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اجهزة الكهربائية المنزلية، ثاني ثانوي نظري وعملي، تخصص كهرباء استعمال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*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كرووي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كنس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بائي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اجهزة الكهربائية المنزلية، ثاني ثانوي نظري وعملي، تخصص كهرباء استعمال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ورشة صيانة الآلات الكهربائية، نظري وعملي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تمرين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صيانة المكنسة الكهربائ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*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يان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ان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ع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وحدة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 :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الأجهزة الكهربائية المنزلية، ثاني ثانوي نظري وعملي، تخصص كهرباء استعمال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تغطية المنها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%*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يان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لف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قم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 تطويرها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706" w:top="1800" w:footer="0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19020</wp:posOffset>
                </wp:positionH>
                <wp:positionV relativeFrom="paragraph">
                  <wp:posOffset>105410</wp:posOffset>
                </wp:positionV>
                <wp:extent cx="5040630" cy="394843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9655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 الأنظمة الكهربائية والإلكترونية والميكانيكية وربط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1810" cy="2286000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8.25pt;height:312.25pt;mso-wrap-distance-left:9.05pt;mso-wrap-distance-right:9.05pt;mso-wrap-distance-top:0pt;mso-wrap-distance-bottom:0pt;margin-top:8.3pt;mso-position-vertical-relative:text;margin-left:182.6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اء الأنظمة الكهربائية والإلكترونية والميكانيكية وربط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51810" cy="2286000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</w:p>
    <w:tbl>
      <w:tblPr>
        <w:bidiVisual w:val="true"/>
        <w:tblW w:w="7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09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  <w:tab w:val="center" w:pos="2940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ناء النظم الكهربائي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ناء النظم الالكتروني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ناء نظم نقل الحركة الميكانيكي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بط الأنظمة الكهربائية والالكترونيكية والميكانيكية</w:t>
            </w:r>
          </w:p>
        </w:tc>
      </w:tr>
    </w:tbl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ناء الأنظمة الكهربائية والإلكترونية والميكانيكية وربطها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>
          <w:trHeight w:val="276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76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فهوم النظام ومكوناته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وحدة مصدر التغذ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ناصر تحويل الطاقة الكهربائية الى ميكانيك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صر تحويل الطاقة الكهربائية الى حرار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صر تحويل الطاقة الكهربائية الى ضو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صر تحويل الطاقة الضوئية الى 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فاتيح المستخدمة في الاجهز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فاتيح الكهروميكانيكية  المستخدمة في الاجهز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نواع المجسات الحرارية ومواصفات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يرمستر، الثيرموست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نظمة التحكم الالكترونية وميزاتها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 Controll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ظمة الربط الالكترونية البسيط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ائرة التحكم بسرعة المحرك العام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نواع التروس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واع السيور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مامات التدفق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>
          <w:trHeight w:val="276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 العملية</w:t>
            </w:r>
          </w:p>
        </w:tc>
      </w:tr>
      <w:tr>
        <w:trPr>
          <w:trHeight w:val="276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ناء دائرة لتحويل الطاقة الكهربائية الى ميكانيكية لمحرك عبر مفتاح نهاية الحرك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وصيل ثيرموستات للتحكم بتشغيل مقاومة حرار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ناء دائرة ربط الكترونية عبر ريليه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ناء دائرة للتحكم بسرعة المحرك العام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ناء دائرة ربط الكترونية بواسطة ترانستور للتحكم بصمام تدفق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خفيض سرعة المحرك عبر نظام نقل الحرك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ويل السرعة الدورانية الى سرعة خط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ناء دائرة  محرك احادي الطور متصل بمسننات خافضة للسرعة عبر ريلي  ومفتاح نهاية الحرك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شغيل محرك احادي الطور من خلال ترانستور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ناء دائرة للتحكم بدرجة حرارة سخان عبر مقاومة ثيرمستر وترانستور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ناء دائرة لعكس اتجاة دوران محرك حثي احادي الطور مع تايمر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ناء دائرة لعكس اتجاة دوران محرك تيار مستمر من خلال ترانستور</w:t>
            </w:r>
          </w:p>
        </w:tc>
      </w:tr>
    </w:tbl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82495</wp:posOffset>
                </wp:positionH>
                <wp:positionV relativeFrom="paragraph">
                  <wp:posOffset>82550</wp:posOffset>
                </wp:positionV>
                <wp:extent cx="5259070" cy="443992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45706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ناء دوائر الكترونية وكهربائ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ي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27393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273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15.45pt;height:350.95pt;mso-wrap-distance-left:9.05pt;mso-wrap-distance-right:9.05pt;mso-wrap-distance-top:0pt;mso-wrap-distance-bottom:0pt;margin-top:6.5pt;mso-position-vertical-relative:text;margin-left:171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بناء دوائر الكترونية وكهربائي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يل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315460" cy="27393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273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</w:p>
    <w:tbl>
      <w:tblPr>
        <w:bidiVisual w:val="true"/>
        <w:tblW w:w="7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09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  <w:tab w:val="center" w:pos="2940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/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د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 xml:space="preserve">قياس الجهد الكهربائي </w:t>
            </w: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بناء دوائر مقاوما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 xml:space="preserve">قياس التيار الكهربائي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جراء عمليات اللحام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بناء دوائر المكثفا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 xml:space="preserve">بناء دوائر الملفات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 xml:space="preserve">قياس التيار المتردد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توصيل المحولا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جراء التمديدات الكهربائي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فحص وتركيب المرحلا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بناء دارة باستخدام الثنائي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 xml:space="preserve">بناء دارة تنظيم بسيطة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بناء دارة ترانزست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هرب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276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جهد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قاومات الكهربائ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نواعها ومواصفاتها وتلفها وطرق توصيل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انون أوم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انون كيرشو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دد والأدوات والمواد المستخدمة في لحام الأسلاك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نواع المكثفات وطرق توصيلها ومشاكل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نواع الملفات وتلف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أنواع المحولات ومبدأ عملها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أسلاك الكهربائية وقياساتها ونظام الألوان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فاتيح والأباريز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نواع المرحلات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ثنائي من حيث تركيبه وأنواعه ومواصفاته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ثنائي زين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نواع الترانزستور ومنحنيات خواصه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واصفات الفنية للترانزستور واستخدام كتب المكافئات وبرامج البدائ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276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 العملية</w:t>
            </w:r>
          </w:p>
        </w:tc>
      </w:tr>
      <w:tr>
        <w:trPr>
          <w:trHeight w:val="23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>قياس الجهد الكهربائي باستخدام جهاز الفولتميت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وصيل البطاريات توا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وصيل البطاريات تواز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ناء دارة مصباح بسيط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حص المقاومات باستخدام جهاز الأومميت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وائر مقاومات على التوا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وائر مقاومات على التواز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وائر مقاومات عل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 xml:space="preserve"> المركب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ناء دارة باستخدام المقاومة الضوئ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ناء دارة باستخدام المقاومة الحرارية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TC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ناء دارة باستخدام المقاومة الحرارية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TC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 xml:space="preserve">قياس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تيار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>الكهربائي جهاز الأميت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ياس التيار في المقاومات على التوا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ياس التيار في المقاومات على التواز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مجزئ الجهد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مجزئ التيا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جراء عمليات لحام للأسلاك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جراء عمليات لحام القطع الالكترونية على الألواح النحاس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فك لحام القطع الإلكترون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حص المكثفات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شحن وتفريغ  للمواسعات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مكثفات على التوا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مكثفات على التواز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وائر المكثفات المتغير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حص الملفات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ملفات على التوا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ملفات على التواز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خدام راسم الإشار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خدام مولد الإشار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ياس الموجة الجيب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ياس الموجة المربع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ياس الموجة المثلث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الرنين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حص المحولات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الكترونية بمحول ومصباح ومقاومة متغير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ختيار الأسلاك بالأنواع والقياسات والألوان المناسب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وصيل دوائر تمديدات كهربائية بسيط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حص المرحلات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باستخدام المرحل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فحص الثنائ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التقويم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ثنائي المشع للضوء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مضاعف الجهد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ناء دوائر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>الثنائي الضو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تحويل تيار متناوب إلى تيار مستم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حص الترانزستور ثنائي القطب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ات الترانزستور ثنائي القطبية الأساس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وصل دوائر تكبير أكثر من مرحل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وائر الترانزستور ألمفتاح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ئرة دارلنجتون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ة ترانزستور مع مرحل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وائر الترانزستور الضو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حص أطراف الترانزستور الضو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وائر باستخدام الترانزستور الضو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ت ترانزستور تأثير المجال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دارت ترانزستور تأثير المجال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ناء دارت مذبذب تراخي باستخدام ترانزستور أحادي الوصل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JT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ناء دارة مذبذب باستخدام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C 55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21255</wp:posOffset>
                </wp:positionH>
                <wp:positionV relativeFrom="paragraph">
                  <wp:posOffset>-358775</wp:posOffset>
                </wp:positionV>
                <wp:extent cx="4972050" cy="388747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9046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رب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2965" cy="21837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965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2.85pt;height:307.45pt;mso-wrap-distance-left:9.05pt;mso-wrap-distance-right:9.05pt;mso-wrap-distance-top:0pt;mso-wrap-distance-bottom:0pt;margin-top:-28.25pt;mso-position-vertical-relative:text;margin-left:190.6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ر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هرب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72965" cy="21837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965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7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خدمة محرك التيار المستم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5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 الاعطال الميكانيكية والكهربائية للمحرك التيار المستم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5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صلاح أعطال المحرك التيار المستمر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5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دمة المحرك العام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اعطال الكهربائية والميكانيكية للمحرك العام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اعطال المحرك العام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خدمة محركات التيار المتردد أحادي الطو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شخيص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عطال الميكانيكية والكهربائية لمحرك التيار المتردد أحادي الطور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الاعطال الكهربائية والميكانيكية لمحرك التيار المتردد أحادي الطو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276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طوات خدمة محرك التيار المستمر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أعطال الميكانيكية والكهربائية لمحرك التيار المستمر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بدأ عمل محرك التيار المستمر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كونات محرك التيار المستمر ووظيفة كل من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طوات خدمة المحرك العام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أعطال الميكانيكية والكهربائية للمحرك العام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بدأ عمل المحرك العام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كونات المحرك العام ووظيفة كل من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بدأ عمل محرك التيار المتردد أحادي الطور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نواع محركات التيار المتردد أحادي الطو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جزاء محرك التيار المتردد أحادي الطور ووظيفة كل من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محرك التيار المتردد أحادي الطو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أعطال الكهربائية والميكانيكية لمحرك التيار المتنا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276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 العملية</w:t>
            </w:r>
          </w:p>
        </w:tc>
      </w:tr>
      <w:tr>
        <w:trPr>
          <w:trHeight w:val="23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ملفات العضو الثابت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ملفات العضو الدوار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فك وتركيب الفرش الكربون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حم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لمحرك التيار المستمر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توصيلات الكهربائية لمحرك التيار المستمر وتفقد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لفات العضو الثابت لمحرك التيار المستمر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لفات العضو الدوار لمحرك التيار المستمر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الفرش الكربون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حم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لمحرك التيار المستمر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الأعطال الميكانيكية لمحرك التيار المستمر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ملفات العضو الثابت لمحرك التيار المستمر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ملفات العضو الدوار لمحرك التيار المستمر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فرش الكربون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حم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لمحرك التيار المستمر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توصيلات الكهربائية لمحرك التيار المستمر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الأعطال الميكانيكية لمحرك التيار المستمر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ملفات العضو الثابت للمحرك العام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ملفات العضو الدوار للمحرك العام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فك وتركيب الفرش الكربون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فحم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للمحرك العام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توصيلات الكهربائية للمحرك العام وتفقد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لفات العضو الثابت للمحرك العام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لفات العضو الدوار للمحرك العام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الفرش الكربون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فحمات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للمحرك العام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الأعطال الميكانيكية للمحرك العام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ملفات العضو الثابت للمحرك العام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ملفات العضو الدوار للمحرك العام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فرش الكربونية الفحمات للمحرك العام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توصيلات الكهربائية للمحرك العام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الأعطال الميكانيكية للمحرك العام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حرك التيار المتردد أحادي الط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ذو المكثف الدائم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حرك التيار المتردد ذو الوجه المشطور أحادي الطو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حرك التيار المتردد ذو مكثف البدء أحادي الطو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حرك التيار المتردد ذو القطب المظلل أحادي الطو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حرك التيار المتردد التنافري أحادي الطو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حرك التيار الكهربائي المتردد أحادي الطور ذو المكثف الدائم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حرك التيار الكهربائي المتردد ذو الوجه المشطور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حرك التيار الكهربائي المتردد ذو مكثف البدء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محرك التيار الكهربائي المتردد ذو مكثف البدء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محرك التيار الكهربائي المتردد ذو القطب المظلل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محرك التيار الكهربائي المتردد التنافري أحادي الطور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محرك التيار المتردد أحادي الط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ذو المكثف الدائم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محرك التيار الكهربائي المتردد أحادي الطور ذو المكثف الدائم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محرك التيار الكهربائي المتردد ذو الوجه المشطور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60345</wp:posOffset>
                </wp:positionH>
                <wp:positionV relativeFrom="paragraph">
                  <wp:posOffset>-206375</wp:posOffset>
                </wp:positionV>
                <wp:extent cx="4248785" cy="4028440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404558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ة أجهزة التبريد والتجميد الكهربائية المنز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جة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يزر، مب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3670" cy="24498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670" cy="244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35.9pt;height:318.55pt;mso-wrap-distance-left:9.05pt;mso-wrap-distance-right:9.05pt;mso-wrap-distance-top:0pt;mso-wrap-distance-bottom:0pt;margin-top:-16.25pt;mso-position-vertical-relative:text;margin-left:217.3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بع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صيانة أجهزة التبريد والتجميد الكهربائية المنز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الثلاجة،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الفريزر، مبرد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الما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963670" cy="24498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670" cy="244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7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خدمة الثلاجة الكهربائية المنزل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5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 الاعطال الميكانيكية والكهربائية للثلاجة الكهربائية المنزل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5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صلاح أعطال الثلاجة الكهربائية المنزلية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5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دمة المجمدة الكهربائية المنزل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اعطال للمجمدة الكهربائية المنزل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اعطال المجمدة الكهربائية المنزل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خدمة مبرد الماء الكهربائي المنزل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شخيص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عطال الميكانيكية والكهربائية لمبرد الماء الكهربائي المنزل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أعطال مبرد الماء الكهربائي المنز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276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بدأ عمل الثلاج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جزاء الثلاجة الكهربائية المنزلية ووظيفة كل جزء من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ثلاجة الكهربائية المنزلية حسب دليل الصيانة  للشركة الصانع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أعطال المحتمل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ا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بدأ عمل ا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جزاء المجمدة الكهربائية المنزلية ووظيفة كل جزء من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مجمدة الكهربائية المنزلية حسب دليل الصيانة  للشركة الصانع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أعطال المحتملة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مخططات  ا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جزاء مبرد الماء الكهربائي المنزلي ووظيفة كل جزء من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مبرد الماء الكهربائي المنزلي بحسب دليل الصيانة  للشركة الصانع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أعطال المحتملة لمبرد الماء الكهربائي المنزلي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رموز وتفسير المصطلحات المستخدمة في مخططات  مبرد الماء الكهربائي المنزلي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276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 العملية</w:t>
            </w:r>
          </w:p>
        </w:tc>
      </w:tr>
      <w:tr>
        <w:trPr>
          <w:trHeight w:val="23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المحرك الكهربائي للضاغط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sso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نقاط التوصيل لمنظم حرارة ا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درجات الحرار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المرح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y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كهربائي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توصيلات الكهربائي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دائرة التبريد الميكانيكي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لوحة التحكم الإلكتروني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سخن إذابة الصقيع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تبع المخطط الصندوق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ck diagram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للثلاج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تبع المخطط الرمزي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ematic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 الكهربائي والضاغط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نظم الحرار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 مفتاح ضبط درجات الحرار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رحل الكهربائي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توصيلات الكهربائي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دائرة التبريد الميكانيكي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لوحة التحكم الالكتروني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سخن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حرك الكهربائي والضاغط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نظم الحرار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ضبط درجة الحرار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رحل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توصيلات الكهربائي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دائرة التبريد الميكانيكي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لوحة التحكم الالكترونية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سخن للثلاج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المحرك الكهربائي للضاغط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sso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نقاط التوصيل لمنظم حرارة ا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مفتاح ضبط درجات الحرارة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المرح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y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كهربائي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التوصيلات الكهربائية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دائرة التبريد الميكانيكية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لوحة التحكم الإلكترونية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سخن إذابة الصقيع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تبع المخطط الصندوق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ck diagram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تبع المخطط الرمزي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ematic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 الكهربائي والضاغطة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نظم الحرارة ا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 مفتاح ضبط درجات الحرارة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المرحل الكهربائي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التوصيلات الكهربائية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دائرة التبريد الميكانيكية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لوحة التحكم الالكترونية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سخن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حرك الكهربائي والضاغط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نظم الحرارة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ضبط درجة الحرارة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رحل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توصيلات الكهربائية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دائرة التبريد الميكانيكية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لوحة التحكم الالكترونية للمجمدة الكهربائية المنزل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سخن للمجمدة الكهربائية المنز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المحرك الكهربائي للضاغط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sso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نقاط التوصيل لمنظم حرارة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درجات الحرارة 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المرح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y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كهربائي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توصيلات الكهربائية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دائرة التبريد الميكانيكية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لوحة التحكم الإلكترونية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تبع المخطط الصندوق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ck diagram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تبع المخطط الرمزي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ematic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 الكهربائي والضاغطة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نظم الحرارة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 مفتاح ضبط درجات الحرارة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رحل الكهربائي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توصيلات الكهربائية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دائرة التبريد الميكانيكية لمبرد الماء الكهربائي المنزل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لوحة التحكم الالكترونية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حرك الكهربائي والضاغطة  لمبرد الماء الكهربائي المنزل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نظم الحرارة لمبرد الماء الكهربائي المنزل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فتاح ضبط درجة الحرارة لمبرد الماء الكهربائي المنزل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المرحل لمبرد الماء الكهربائي المنزل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توصيلات الكهربائية لمبرد الماء الكهربائي المنزل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دائرة التبريد الميكانيكية لمبرد الماء الكهربائي المنزل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لوحة التحكم الالكترونية لمبرد الماء الكهربائي المنز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414270</wp:posOffset>
                </wp:positionH>
                <wp:positionV relativeFrom="paragraph">
                  <wp:posOffset>-53975</wp:posOffset>
                </wp:positionV>
                <wp:extent cx="4965700" cy="448119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44983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 الخامس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غسال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كهربائية المنز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5645" cy="32607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645" cy="326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2.35pt;height:354.2pt;mso-wrap-distance-left:9.05pt;mso-wrap-distance-right:9.05pt;mso-wrap-distance-top:0pt;mso-wrap-distance-bottom:0pt;margin-top:-4.25pt;mso-position-vertical-relative:text;margin-left:190.1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حدة الخامس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يان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غسال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كهربائية المنزل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255645" cy="32607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645" cy="326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8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931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خدمة الغسالة الكهربائية المنزلي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شخيص الأعطال الكهربائية والميكانيكية للغسالة الكهربائية المنزلية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صلاح أعطال الغسالة الكهربائية المنزلية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276" w:hRule="atLeast"/>
        </w:trPr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ا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جزاء ا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وظائف أجزاء الغسالة الكهربائية المنزلية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غسالة الكهربائية المنزلية  حسب دليل الصيانة للشركة الصانع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أعطال الغسالة الكهربائية المنزلية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مخططات للغسالة الكهربائية المنز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276" w:hRule="atLeast"/>
        </w:trPr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 العملية</w:t>
            </w:r>
          </w:p>
        </w:tc>
      </w:tr>
      <w:tr>
        <w:trPr>
          <w:trHeight w:val="230" w:hRule="atLeast"/>
        </w:trPr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حرك الكهربائي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منظم الحرارة للغسالة الكهربائية المنزلية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درجة الحرار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صمام الكهرومغناطيسي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توصيلات الكهربائي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أجزاء الميكانيكي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سخن الحراري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ؤقت الزمني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ضخة الماء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دائرة التحكم بقفل الباب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لوحة التحكم الإلكتروني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وقراءة المخطط الرمزي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ات الكهربائي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نظم الحرار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فتاح ضبط درجة الحرار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صمام الكهرومغناطيسي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توصيلات الكهربائي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الأعطال الميكانيكي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سخن الحراري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ؤقت الزمني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ضخة الماء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دائرة التحكم بقفل الباب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لوحة التحكم الإلكترونية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محركات الكهربائية للغسالة الكهربائية المنزلية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نظم الحرارة للغسالة الكهربائية المنزلية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فتاح ضبط درجة الحرارة للغسالة الكهربائية المنزلية 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الصمام الكهرومغناطيسي للغسالة الكهربائية المنزلية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توصيلات الكهربائية للغسالة الكهربائية المنزلية 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الأعطال الميكانيكية للغسالة الكهربائية المنزلية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خراطيم والبرابيش المطاطية للغسالة الكهربائية المنزلية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المسخن الحراري للغسالة الكهربائية المنزلية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المؤقت الزمني للغسالة الكهربائية المنزلية  الأوتوماتيك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مضخة الماء للغسالة الكهربائية المنزلية  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دائرة التحكم بقفل الباب للغسالة الكهربائية المنزلية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لوحة التحكم الالكترونية للغسالة الكهربائية المنزلية 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44165</wp:posOffset>
                </wp:positionH>
                <wp:positionV relativeFrom="paragraph">
                  <wp:posOffset>98425</wp:posOffset>
                </wp:positionV>
                <wp:extent cx="4699635" cy="437134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438848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 السادس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شاف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ل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ز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090" cy="16916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0385" cy="13176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71.4pt;height:345.55pt;mso-wrap-distance-left:9.05pt;mso-wrap-distance-right:9.05pt;mso-wrap-distance-top:0pt;mso-wrap-distance-bottom:0pt;margin-top:7.75pt;mso-position-vertical-relative:text;margin-left:223.9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حدة السادس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شاف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جل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هربائ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نز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90090" cy="16916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10385" cy="131762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8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931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دمة النشافة الكهربائية المنزلي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 الأعطال الكهربائية والميكانيكية للنشافة الكهربائية المنزلية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أعطال النشافة الكهربائية المنزلية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خدمة الجلاية الكهربائية المنزلية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شخيص الاعطال الكهربائية والميكانيكية للجلاية الكهربائية المنزلية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أعطال الجلاية الكهربائية المنزلية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ل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>
          <w:trHeight w:val="230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ا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أجزاء النشاف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وظائف أجزاء النشافة 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نشافة  الكهربائية المنزلية  حسب دليل الصيانة للشركة الصانع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أعطال النشاف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مخططات ا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ا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أجزاء ا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وظائف أجزاء ا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جلاية الكهربائية المنزلية  حسب دليل الصيانة للشركة الصانع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أعطال ا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مخططات الجلاية الكهربائية المنز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>
          <w:trHeight w:val="230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العملية</w:t>
            </w:r>
          </w:p>
        </w:tc>
      </w:tr>
      <w:tr>
        <w:trPr>
          <w:trHeight w:val="230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حرك الكهربائ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منظم الحرارة للنشاف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درجة الحرار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توصيلات الكهربائ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أجزاء الميكانيك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سخن الحرار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ؤقت الزمني للنشافة الكهربائية المنزلية الأوتوماتيك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دائرة التحكم بقفل الباب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روحة الهواء العادم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لوحة التحكم الإلكترون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وقراءة المخطط الرمز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 الكهربائ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نظم الحرار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فتاح ضبط درجة الحرارة للنشافة 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توصيلات الكهربائ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الأعطال الميكانيك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الأعطال مروحة الهواء العادم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سخن الحرار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ؤقت الزمن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دائرة التحكم بقفل الباب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لوحة التحكم الإلكترون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حرك الكهربائ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نظم الحرارة للنشافة 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ضبط درجة الحرار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توصيلات الكهربائ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الأعطال الميكانيك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خراطيم والبرابيش المطاط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سخن الحرار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ؤقت الزمني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مضخة الماء للنشافة الكهربائية المنزلية 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مروحة الهواء العادم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دائرة التحكم بقفل الباب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لوحة التحكم الالكترونية للنشاف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المحركات الكهربائية ل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نظم الحرار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درجة الحرار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صمامات الكهرومغناطيسي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توصيلات الكهربائي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أجزاء الميكانيكي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سخن الحراري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ؤقت الزمني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ضخة الماء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دائرة التحكم بقفل الباب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لوحة التحكم الإلكتروني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وقراءة المخطط الرمزي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ات الكهربائي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نظم الحرار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فتاح ضبط درجة الحرار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صمامات الكهرومغناطيسي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التوصيلات الكهربائية ل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الأعطال الميكانيكية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سخن الحراري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المؤقت الزمني للغسالة الكهربائية المنزلية  الأوتوماتيك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ضخة الماء للجلاية الكهربائية المنزلية 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دائرة التحكم بقفل الباب للجلاية الكهربائية المنزلية 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لوحة التحكم الإلكترونية ل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محركات الكهربائية ل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نظم الحرارة ل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فتاح ضبط درجة الحرارة للغسالة الكهربائية المنزلية 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الصمامات الكهرومغناطيسية ل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توصيلات الكهربائية للجلاية الكهربائية المنزلية 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الأعطال الميكانيكية ل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الخراطيم والبرابيش المطاطية للجلاية 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المسخن الحراري ل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المؤقت الزمني للجلاية الكهربائية المنزل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مضخة الماء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دائرة التحكم بقفل الباب للجلاية الكهربائية المنز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لوحة التحكم الالكترونية للجلاية الكهربائية المنزل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03145</wp:posOffset>
                </wp:positionH>
                <wp:positionV relativeFrom="paragraph">
                  <wp:posOffset>-17780</wp:posOffset>
                </wp:positionV>
                <wp:extent cx="4753610" cy="4963160"/>
                <wp:effectExtent l="0" t="0" r="17145" b="17145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98030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 الساب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و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شفاط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رب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7295" cy="148971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0" cy="16795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75.65pt;height:392.15pt;mso-wrap-distance-left:9.05pt;mso-wrap-distance-right:9.05pt;mso-wrap-distance-top:0pt;mso-wrap-distance-bottom:0pt;margin-top:-1.4pt;mso-position-vertical-relative:text;margin-left:181.3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حدة السابع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راو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شفاط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هربائ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87295" cy="148971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76500" cy="16795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8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931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دمة المراوح والشفاطات الكهربائي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 أعطال المراوح والشفاطات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أعطال المراوح والشفاطات الكهربائية</w:t>
            </w:r>
          </w:p>
        </w:tc>
      </w:tr>
    </w:tbl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فا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>
          <w:trHeight w:val="230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المراوح والشفاطات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جزاء المراوح والشفاطات الكهربائية ووظائفها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طوات خدمة المراوح والشفاطات الكهربائي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أعطال المراوح والشفاطات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مخططات الدوائر الكهربائية للمراوح  والشفاط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العم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حرك الكهربائي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السرعات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مفتاح التحكم والتشغيل للمراوح والشفاطات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مرحل الكهربائي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ؤقت الزمني للمراوح والشفاطات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أجزاء الميكانيكية للمراوح والشفاطات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توصيلات الكهربائية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رمزي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المحرك الكهربائي للمراوح والشفاطات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فتاح ضبط السرعة للمراوح والشفاطات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فتاح التحكم والتشغيل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كثف الكهربائي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رحل الكهربائي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توصيلات الكهربائية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ؤقت الزمني للمراوح والشفاطات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أجزاء الميكانيكية للمراوح والشفاطات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حرك الكهربائي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ضبط السرعات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اتيح التحكم والتشغيل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رحل الكهربائي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كثف الكهربائي للمراوح والشفاطا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توصيلات الكهربائية للمراوح والشفاطات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أجزاء الميكانيكية للمراوح والشفاطات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ؤقت الزمني للمراوح والشفاطات الكهرب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50745</wp:posOffset>
                </wp:positionH>
                <wp:positionV relativeFrom="paragraph">
                  <wp:posOffset>134620</wp:posOffset>
                </wp:positionV>
                <wp:extent cx="4839970" cy="5610860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62800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 الثامن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يان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جهزة الحرارية الكهربائية المنز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فأ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مكوا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جفف الشع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سخان الهو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0" cy="48475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484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82.45pt;height:443.15pt;mso-wrap-distance-left:9.05pt;mso-wrap-distance-right:9.05pt;mso-wrap-distance-top:0pt;mso-wrap-distance-bottom:0pt;margin-top:10.6pt;mso-position-vertical-relative:text;margin-left:169.3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حدة الثامن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صيان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أجهزة الحرارية الكهربائية المنزل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فأ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مكوا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مجفف الشع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سخان الهو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286250" cy="484759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484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7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JO"/>
              </w:rPr>
              <w:t>خدمة المدفأة الكهربائ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شخيص اعطال المدفأة الكهربائ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اصلاح أعطال المدفأة الكهربائية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دمة المكواة الكهربائ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شخيص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اعطال المكواة الكهربائ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صلاح اعطال المكواة الكهربائ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خدمة مجفف الشعر وسخان الهواء الكهربائ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شخيص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عطال مجفف الشعر وسخان الهواء الكهربائ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صلاح أعطال مجفف الشعر وسخان الهواء الكهرابئي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 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يان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جهزة الحرارية الكهربائية المنز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دفأ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كو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جفف الش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سخان الهو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276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ا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كونات المدفأة الكهربائية ووظيفة كل جزء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عطال ا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مخططات ا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بدأ عمل المكواة الكهربائ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كونات المكواة الكهربائية ووظيفة كل جزء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عطال ا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مخططات ا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بدأ عمل مجفف الشعر وسخان الهواء الكهربائ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كونات مجفف الشعر وسخان الهواء الكهربائي ووظيفة كل جزء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مجفف الشعر و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عطال مجفف الشعر و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مخططات مجفف الشعر وسخان الهواء الكهربائ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 العم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عنصر التسخين ل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منظم الحرارة للمدفأة الكهربائية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مفتاح ضبط درجة الحرارة للمدفأة الكهربائية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مفاتيح التحكم والتشغيل للمدفأة الكهربائية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التوصيلات الكهربائية للمدفأة الكهربائية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رف الرموز وتفسير المصطلحات المستخدمة في مخططات  الدوائر الكهربائية ل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قراءة وتتبع المخطط الرمزي للمدفأة الكهربائية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عنصر التسخين للمدفأة الكهربائية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نظم الحرارة للمدفأة الكهربائية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فتاح ضبط درجة الحرارة للمدفأة الكهربائية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فاتيح التحكم والتشغيل للمدفأة الكهربائية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التوصيلات الكهربائية للمدفأة الكهربائية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 الكهربائي ل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عنصر التسخين الكهربائي ا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نظم الحرارة للمدفأة الكهربائية 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فتاح ضبط درجة الحرارة للمدفأة الكهربائية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اتيح التحكم والتشغيل ا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توصيلات الكهربائية ا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حرك الكهربائي المدفأ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عنصر التسخين ا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نظم الحرارة ل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درجة الحرارة ل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التوصيلات الكهربائية للمكواة الكهربائ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رف الرموز وتفسير المصطلحات المستخدمة في مخططات  الدوائر الكهربائية ل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قراءة وتتبع المخطط الرمزي للمكواة الكهربائ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عنصر التسخين للمكواة الكهربائ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نظم الحرارة للمكواة الكهربائ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ومفتاح ضبط درجة الحرارة ل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توصيلات الكهربائية ل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عنصر التسخين الكهربائي في ا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نظم الحرارة للمكواة الكهربائية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ضبط درجة الحرارة ل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توصيلات الكهربائية للمكواة الكهربائ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عنصر التسخين مجفف الشعر و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درجة الحرارة لمجفف الشعر و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مفاتيح التحكم والتشغيل لمجفف الشعر وسخان الهواء الكهربائ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حرك الكهربائي لمجفف الشعر و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مجس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ximity Senso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التوصيلات الكهربائية لمجفف الشعر وسخان الهواء الكهربائي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رف الرموز وتفسير المصطلحات المستخدمة في مخططات  الدوائر الكهربائية لمجفف الشعر و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قراءة وتتبع المخطط الرمزي لمجفف الشعر وسخان الهواء الكهربائي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عنصر التسخين لمجفف الشعر وسخان الهواء الكهربائي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نظم الحرارة لمجفف الشعر وسخان الهواء الكهربائي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ومفتاح ضبط درجة الحرارة لمجفف الشعر وسخان الهواء الكهربائ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فاتيح التحكم والتشغيل لمجفف الشعر وسخان الهواء الكهربائ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 الكهربائي لمجفف الشعر و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جس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ximity Senso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التوصيلات الكهربائية لمجفف الشعر وسخان الهواء الكهربائ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عنصر التسخين الكهربائي في مجفف الشعر و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نظم الحرارة لمجفف الشعر وسخان الهواء الكهربائي 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حرك الكهربائي لمجفف الشعر و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مجس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ximity Senso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خان الهواء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فتاح ضبط درجة الحرارة لمجفف الشعر وسخان الهواء الكهربائ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مفاتيح التحكم والتشغيل لمجفف الشعر وسخان الهواء الكهربائ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ستبدال التوصيلات الكهربائية لمجفف الشعر وسخان الهواء الكهربائي </w:t>
            </w:r>
          </w:p>
        </w:tc>
      </w:tr>
    </w:tbl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3169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98345</wp:posOffset>
                </wp:positionH>
                <wp:positionV relativeFrom="paragraph">
                  <wp:posOffset>17780</wp:posOffset>
                </wp:positionV>
                <wp:extent cx="5415915" cy="5956935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9740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 التاس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ماص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ربائ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4845" cy="417957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845" cy="417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27.8pt;height:470.4pt;mso-wrap-distance-left:9.05pt;mso-wrap-distance-right:9.05pt;mso-wrap-distance-top:0pt;mso-wrap-distance-bottom:0pt;margin-top:1.4pt;mso-position-vertical-relative:text;margin-left:157.3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حدة التاسع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فر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حماص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و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هربائ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74845" cy="417957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845" cy="417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7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خدمة الفرن الكهربائ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 اعطال الفرن الكهربائ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صلاح أعطال الفرن الكهربائي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دمة الحماص والتوستر الكهربائ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عطال الحماص والتوستر الكهربائ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اعطال الحماص والتوستر الكهربائي</w:t>
            </w:r>
          </w:p>
        </w:tc>
      </w:tr>
    </w:tbl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س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276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ا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عرف أجزاء الفرن الكهربائي ووظيفة كل من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عطال ا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مخططات الدوائر الكهربائية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ا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جزاء الحماص والتوستر الكهربائي ووظيفة كل من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عطال ا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مخططات الدوائر الكهربائية للحماص والتوستر الكهربائ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 العم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نظم الحرارة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وتنظيف مفتاح ضبط درجات الحرارة للفرن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عنصر التسخين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مؤقت الزمني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سلامة التوصيلات الكهربائية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وتتبع المخطط الرمزي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نظم الحرارة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فتاح ضبط درجة الحرارة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عنصر التسخين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ؤقت الزمني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عناصر التوصيلات الكهربائية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نظم الحرارة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ضبط درجة الحرارة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عناصر التسخين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توصيلات الكهربائية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المؤقت الزمني للفرن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نظم الحرارة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درجات الحرارة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عنصر التسخين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الملف المغناطيسي للحماص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سلامة التوصيلات الكهربائية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وتتبع المخطط الرمزي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نظم الحرارة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فتاح ضبط درجة الحرارة للحماص والتوستر الكهربائي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عنصر التسخين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الملف المغناطيسي للحماص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عناصر التوصيلات الكهربائية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نظم الحرارة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ضبط درجة الحرارة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عناصر التسخين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توصيلات الكهربائية للحماص والتوستر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لف المغناطيسي للحماص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هرب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sz w:val="32"/>
          <w:szCs w:val="32"/>
          <w:rtl w:val="true"/>
        </w:rPr>
        <w:t>"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اء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%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98345</wp:posOffset>
                </wp:positionH>
                <wp:positionV relativeFrom="paragraph">
                  <wp:posOffset>-20320</wp:posOffset>
                </wp:positionV>
                <wp:extent cx="5845810" cy="4242435"/>
                <wp:effectExtent l="0" t="0" r="17145" b="1714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2595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 العاش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كروو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0540" cy="228600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61.65pt;height:335.4pt;mso-wrap-distance-left:9.05pt;mso-wrap-distance-right:9.05pt;mso-wrap-distance-top:0pt;mso-wrap-distance-bottom:0pt;margin-top:-1.6pt;mso-position-vertical-relative:text;margin-left:157.3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حدة العاش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يكروو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50540" cy="228600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054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931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دمة فرن المايكرووي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 أعطال فرن المايكرووي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أعطال فرن المايكروويف</w:t>
            </w:r>
          </w:p>
        </w:tc>
      </w:tr>
    </w:tbl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يكرووي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>
          <w:trHeight w:val="230" w:hRule="atLeast"/>
        </w:trPr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فرن المايكروويف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جزاء فرن المايكروويف ووظيفة كل منها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فرن المايكروويف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عطال فرن الميكروويف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مخططات 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يفية إصلاح أعطال فرن الميكروويف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العملية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قد منظم الحرار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rmosta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لفرن الميكروويف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حول الكهربائي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دائرة الماجنترون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مكثف الضغط العالي لفرن الما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خدمة موحد الضغط العال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.V.diod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لفرن المايكروويف 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قفل الباب لفرن الما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حركات المختلفة لفرن الما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لوحة التحكم الالكترونية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فرن الميكروويف الكهربائي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وتتبع المخطط الرمزي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نظم الحرارة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ول الكهربائي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اجنترون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كثف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موحد الضغط العالي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.V.diode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قفل الباب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ات الكهربائية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توصيلات الكهربائية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لوحة التحكم الالكترونية لفرن المكر 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منظم الحرارة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حول الكهربائي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اجنترون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كثف الكهربائي لفرن الميكروي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وحد الضغط العالي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قفل الباب لفرن الم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المحركات الكهربائية لفرن المايكروويف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توصيلات الكهربائية لفرن الميكرووي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هرب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sz w:val="32"/>
          <w:szCs w:val="32"/>
          <w:rtl w:val="true"/>
        </w:rPr>
        <w:t>"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اء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%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45945</wp:posOffset>
                </wp:positionH>
                <wp:positionV relativeFrom="paragraph">
                  <wp:posOffset>132080</wp:posOffset>
                </wp:positionV>
                <wp:extent cx="5845810" cy="4615180"/>
                <wp:effectExtent l="0" t="0" r="17145" b="17145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6323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 الحادية عش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ن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رب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315" cy="365442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315" cy="365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61.65pt;height:364.75pt;mso-wrap-distance-left:9.05pt;mso-wrap-distance-right:9.05pt;mso-wrap-distance-top:0pt;mso-wrap-distance-bottom:0pt;margin-top:10.4pt;mso-position-vertical-relative:text;margin-left:145.3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حدة الحادية عش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كن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هربائ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68315" cy="365442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315" cy="365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931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خدمة المكنسة الكهربائية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 أعطال المكنسة الكهربائية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أعطال المكنسة الكهربائية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ن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>
          <w:trHeight w:val="276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ا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نواع المكانس الكهربائية شفط هواء، غسيل سجاد،غسيل برادي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كونات المكنسة الكهربائية ووظيفة كل منها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ا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عطال ا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تفسير المصطلحات المستخدمة في مخططات المكنسة الكهربائ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 العم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حرك الكهربائي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السرعة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اتيح التحكم والتشغيل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مرشحات والخراطيم للمكنس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توصيلات الكهربائية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وتتبع المخطط الرمزي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 الكهربائي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فتاح ضبط السرعات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فاتيح التحكم والتشغيل للمكنس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كثف الكهربائي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رشحات والخراطيم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توصيلات الكهربائية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حرك الكهربائي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ضبط السرعات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اتيح التحكم والتشغيل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رشحات والخراطيم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كثف الكهربائي للمكنسة الكهربائ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توصيلات الكهربائية للمكنسة الكهرب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هرب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sz w:val="32"/>
          <w:szCs w:val="32"/>
          <w:rtl w:val="true"/>
        </w:rPr>
        <w:t>"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اء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%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93545</wp:posOffset>
                </wp:positionH>
                <wp:positionV relativeFrom="paragraph">
                  <wp:posOffset>15875</wp:posOffset>
                </wp:positionV>
                <wp:extent cx="5845810" cy="4678680"/>
                <wp:effectExtent l="0" t="0" r="17145" b="17145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6958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 الثانية عش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ن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ع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34321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43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61.65pt;height:369.75pt;mso-wrap-distance-left:9.05pt;mso-wrap-distance-right:9.05pt;mso-wrap-distance-top:0pt;mso-wrap-distance-bottom:0pt;margin-top:1.25pt;mso-position-vertical-relative:text;margin-left:133.3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حدة الثانية عش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ن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ع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72000" cy="343217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43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931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دمة صانع الطعا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 أعطال صانع الطعا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أعطال صانع الطعام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>
          <w:trHeight w:val="276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نواع 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كونات صانع الطعام ووظيفة كل منها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طوات خدمة 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عطال 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موز والمصطلحات المستخدمة في مخططات صانع الطع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 العم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محرك الكهربائ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تاح ضبط السرعة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مفاتيح التحكم والتشغيل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مرحل الكهربائ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توصيلات الكهربائية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فقد وتنظيف الأجزاء الميكانيكية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وتتبع المخطط الرمز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حرك الكهربائ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فتاح ضبط السرعات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مفاتيح التحكم والتشغيل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كثف الكهربائ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مرحل الكهربائ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توصيلات الكهربائية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الأجزاء الميكانيكية 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محرك الكهربائ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تاح ضبط السرعات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مفاتيح التحكم والتشغيل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رحل الكهربائ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بدال المكثف الكهربائي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توصيلات الكهربائية لصانع الطعام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الأجزاء الميكانيكية  لصانع الط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هرب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sz w:val="32"/>
          <w:szCs w:val="32"/>
          <w:rtl w:val="true"/>
        </w:rPr>
        <w:t>"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اء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%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24990</wp:posOffset>
                </wp:positionH>
                <wp:positionV relativeFrom="paragraph">
                  <wp:posOffset>99695</wp:posOffset>
                </wp:positionV>
                <wp:extent cx="5845810" cy="5459730"/>
                <wp:effectExtent l="0" t="0" r="17145" b="17145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54768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ز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 الثالثة عش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لف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رق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شاش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4800" cy="334899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61.65pt;height:431.25pt;mso-wrap-distance-left:9.05pt;mso-wrap-distance-right:9.05pt;mso-wrap-distance-top:0pt;mso-wrap-distance-bottom:0pt;margin-top:7.85pt;mso-position-vertical-relative:text;margin-left:143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ز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حدة الثالثة عش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تلف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رق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شاش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C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44800" cy="334899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334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931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دمة جهاز التلفاز الرقمي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شخيص أعطال جهاز التلفاز الرقمي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صلاح أعطال جهاز التلفاز الرقمي</w:t>
            </w:r>
          </w:p>
        </w:tc>
      </w:tr>
    </w:tbl>
    <w:p>
      <w:pPr>
        <w:pStyle w:val="ListParagraph"/>
        <w:bidi w:val="1"/>
        <w:ind w:left="122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256" w:leader="none"/>
        </w:tabs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اش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C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اج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وي منهاج الوحدة على المعلومات النظرية والمهارات العملي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>
          <w:trHeight w:val="276" w:hRule="atLeast"/>
        </w:trPr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علومات النظرية   </w:t>
            </w:r>
          </w:p>
        </w:tc>
      </w:tr>
      <w:tr>
        <w:trPr>
          <w:trHeight w:val="230" w:hRule="atLeast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ميزات جهاز التلفاز الرقمي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1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وحدة التغذية في جهاز التلفاز الرقمي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 دائرة الصوت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ميزات جهاز التلفاز الرقمي عالي الجود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شاشات البلازما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أجزاء شاشات البلازما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بدأ عمل شاشات ا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 xml:space="preserve">أجزاء شاشات ال </w:t>
            </w: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LCD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بدأ عمل  دائرة الصور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ضبط الألوان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رموز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صطلحات المستخدمة في مخططات التلفاز الرقمي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هارات العملي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 xml:space="preserve">تشغيل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جهاز التلفاز الرقمي والتعرف على وظائف المفاتيح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معاي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ألوان التلفاز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جهاز التلفاز الرقمي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تبع و قراءة المخطط التمثيلي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ematic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جهاز التلفاز الرقمي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اءة كتيب التشغيل والبرمج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وحدات الإظهار نوع البلازم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وحدات الإظهار الكريستالية السائل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دائرة الصوت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شخيص أعطال دائرة الصور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دارة التغذية في التلفاز الرقمي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شخيص أعطال دائرة العاكس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inverte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تبع المخطط الصندوقي لجهاز التلفاز الرقمي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تبع المخطط التمثيلي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ematic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جهاز التلفاز الرقمي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دارة التغذية في التلفاز الرقمي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وحدات الإظهار نوع البلازما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 وحدات الإظهار الكريستالية السائلة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دائرة الصوت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إصلاح أعطال دائرة الصورة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صلاح أعطال دائرة العاكس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inverte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ي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و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فئة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مراجل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حارقات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مش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ية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خن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ي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فئة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ية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ئم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صطلحات المهنة</w:t>
      </w:r>
    </w:p>
    <w:tbl>
      <w:tblPr>
        <w:bidiVisual w:val="true"/>
        <w:tblW w:w="9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قاومة المتغير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tiomet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اومة ذات معامل حراري سال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اومة ذات معامل حراري موج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اومة الفايرستور التابعة للجه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صهر كهربائ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قاومة المعتمدة على الضو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درة  بوحدة الحصان الميكانيك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se pow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حادي الطو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Pha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ط الأرض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nd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ط الساخ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 lin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ط المتعاد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يار المترد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يار الثاب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فتاح نهاية الحرك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 swit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تحكم المنطقي المبرمج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حل ذو القطب الواحد والتحويلة الواحد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حل ذو القطب الواحد والتحويلتي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D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حل ذو القطبين والتحويلة الواحد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S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رحل ذو القطبين والتحويلتي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D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وائر المتكامل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ثنائي زين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r diod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صع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d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هب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od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ويل المقاوم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resis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انزستور ثنائي القطبي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olar junction transis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اعد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اعث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tt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م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رد حرار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 Sink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انزستور تأثير المجا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نب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واب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صر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انزستور تأثير المجال ذو الوصل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FE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انزستور تأثير المجال نوع الأكسيد المعدن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FE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صدر التغذية المتردد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  Power Suppl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ثيرموستات ثنائي المعدن 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metal Thermos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فاتيح الزر ألانضغاط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h Button Swit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ظام التحكم المغلق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ose Loop Control Syste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صدر تغذية مستمر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 Power Suppl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وحدات إدخال وإخراج رقمي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tal Input and outpu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فتاح ثنائي القطب ثنائي  الرمية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uble Pole switch Double Thro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فتاح ثنائي القطب أحادي  الرمية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uble Pole Switch Single Thro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ذاكرة دائمة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PRO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فاء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icienc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رشح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t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سيور المسطحة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t Bel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دائرة متكاملة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ted Circuit  I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بط الأنظمة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facing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فاتيح نهاية المشوا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 switche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تحكم الدقيق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controll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نظم ذو خرج سالب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ative  Regula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فتاح حالة  مغلق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lly Close Switch (NC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فتاح حالة مفتوح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lly Open Switch  (N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رمستور ذو معامل حراري سالب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C Thermis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نظام التحكم المفتو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n loop Control  syste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دائرة عزل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 coupl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رانزستور ضوئي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o Transis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ظم ذات خرج موج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tive Regula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صادر التغذية الكهربائية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 Supplie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يرمستور ذو معامل حراري موجب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C Thermis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دائرة التوحيد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tifi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نظم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ula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رحلات الكهربائية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y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فاتيح الدوارة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ary Switche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ائرة الماس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 Holding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ثيرموستات ذات البصيلة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ing Bulb Thermosta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فتاح أحادي القطب ثنائي الرم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فتاح قلا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                                                    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gle Pole Switch Double Thr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فتاح أحادي القطب أحادي الرمية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T  Single Pole Switch Thro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فاتيح والمرحلات الكهربائية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itches and Relay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يرمستور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rmis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ثيرموستا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rmosta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حول الجهد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orm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حرك العا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al Mo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سالات نصف آلي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automati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فص سنجابي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quirrel cag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فتاح اختيار الغسي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 Selector Swit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مفتاح اختيار الغسي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ص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/Drain Selec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ق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/Pau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ؤقت الغسي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 Tim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آلي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 توزيع المسحو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ens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مام دخول الميا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Inlet Valv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فتاح مستوى الميا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Level Swit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وض الغس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ب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er Tub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ة الغسالة المتحر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ke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ثقال التواز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Weight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ب الغسال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er Do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ومة البا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or Seal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فتاح قفل البا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or Lock Switc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خا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يرموستا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sta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ضخة طر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n Pum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لتر مضخة الطر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n Pump Filt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ؤقت زمن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راطي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e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وحة تحك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Panel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لك التأري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nd Wir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رك الغسي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 Mo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كرة السلة المتحرك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ket Drive Pulle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كل الغسال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ine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ضخة التصري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Drain Pum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كباس المفتا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witch Plung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ري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i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كثف البد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tart Capaci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حرك العص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pin Mot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ج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رقاقة الترانزستور بعرض الكرستالة السائل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TF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Thin film transistor liquid crystal displa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راغات الألوا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color spac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طع المسطحة الراكب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Surfac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Mounte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Devi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 المسطح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T TI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هاز متعدد القيا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M.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خططا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shee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سيقات الفيدي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Video Format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قة عالي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HD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لازما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Plasma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كسل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Pixel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صدر تغذية جهد ثابت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 POWER SUPPL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اومة متغيرة بتغير الجه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نطر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Bridg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زينر ديود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r diod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اك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T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7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غير عرض النبض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(PWM)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Pulse-width modulation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جس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77" w:leader="none"/>
              </w:tabs>
              <w:spacing w:lineRule="auto" w:line="240" w:before="0" w:after="0"/>
              <w:ind w:left="26" w:hanging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ائمة الرمو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401"/>
      </w:tblGrid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>
          <w:trHeight w:val="12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ixed Resisto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24510"/>
                  <wp:effectExtent l="0" t="0" r="0" b="0"/>
                  <wp:docPr id="50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غير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entiomet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558800"/>
                  <wp:effectExtent l="0" t="0" r="0" b="0"/>
                  <wp:docPr id="5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imm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729615"/>
                  <wp:effectExtent l="0" t="0" r="0" b="0"/>
                  <wp:docPr id="5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D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777240"/>
                  <wp:effectExtent l="0" t="0" r="0" b="0"/>
                  <wp:docPr id="5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1103630</wp:posOffset>
                  </wp:positionH>
                  <wp:positionV relativeFrom="paragraph">
                    <wp:posOffset>-939800</wp:posOffset>
                  </wp:positionV>
                  <wp:extent cx="1094105" cy="1032510"/>
                  <wp:effectExtent l="0" t="0" r="0" b="0"/>
                  <wp:wrapTight wrapText="bothSides">
                    <wp:wrapPolygon edited="0">
                      <wp:start x="-374" y="0"/>
                      <wp:lineTo x="-374" y="21118"/>
                      <wp:lineTo x="21429" y="21118"/>
                      <wp:lineTo x="21429" y="0"/>
                      <wp:lineTo x="-374" y="0"/>
                    </wp:wrapPolygon>
                  </wp:wrapTight>
                  <wp:docPr id="54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ب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T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6520</wp:posOffset>
                      </wp:positionV>
                      <wp:extent cx="1143635" cy="342900"/>
                      <wp:effectExtent l="0" t="6985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343080"/>
                                <a:chOff x="0" y="0"/>
                                <a:chExt cx="114372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72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72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0040" y="0"/>
                                      <a:ext cx="5022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456480" cy="15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02200" cy="343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300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960" y="15300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1440" y="34308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7.6pt;width:90pt;height:26.95pt" coordorigin="1080,152" coordsize="1800,539">
                      <v:group id="shape_0" style="position:absolute;left:1080;top:152;width:1800;height:539">
                        <v:group id="shape_0" style="position:absolute;left:1080;top:152;width:1800;height:539">
                          <v:group id="shape_0" style="position:absolute;left:1584;top:152;width:790;height:539">
                            <v:rect id="shape_0" stroked="t" o:allowincell="t" style="position:absolute;left:1584;top:272;width:718;height:238;mso-wrap-style:none;v-text-anchor:middle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  <v:line id="shape_0" from="1584,152" to="2374,691" stroked="t" o:allowincell="t" style="position:absolute;flip: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80,393" to="1582,393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305,393" to="2880,393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24,692" to="1582,692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801,692" to="1980,69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148590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11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sz w:val="36"/>
                <w:szCs w:val="36"/>
              </w:rPr>
              <w:t>t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T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2390</wp:posOffset>
                      </wp:positionV>
                      <wp:extent cx="1143635" cy="577215"/>
                      <wp:effectExtent l="0" t="698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577080"/>
                                <a:chOff x="0" y="0"/>
                                <a:chExt cx="1143720" cy="5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35160" y="276120"/>
                                  <a:ext cx="326520" cy="30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14372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72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0040" y="0"/>
                                      <a:ext cx="5022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456480" cy="15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02200" cy="343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300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960" y="15300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2160" y="34344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5.7pt;width:90pt;height:45.45pt" coordorigin="1080,114" coordsize="1800,9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08;top:549;width:513;height:473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group id="shape_0" style="position:absolute;left:1080;top:114;width:1800;height:540">
                        <v:group id="shape_0" style="position:absolute;left:1080;top:114;width:1800;height:539">
                          <v:group id="shape_0" style="position:absolute;left:1584;top:114;width:790;height:539">
                            <v:rect id="shape_0" stroked="t" o:allowincell="t" style="position:absolute;left:1584;top:234;width:718;height:238;mso-wrap-style:none;v-text-anchor:middle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  <v:line id="shape_0" from="1584,114" to="2374,653" stroked="t" o:allowincell="t" style="position:absolute;flip: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80,355" to="1582,355" stroked="t" o:allowincell="t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305,355" to="2880,355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25,655" to="1583,655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36334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5pt;margin-top:0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sz w:val="36"/>
                <w:szCs w:val="36"/>
              </w:rPr>
              <w:t>t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قا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D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885</wp:posOffset>
                      </wp:positionV>
                      <wp:extent cx="1143635" cy="342900"/>
                      <wp:effectExtent l="0" t="6985" r="0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343080"/>
                                <a:chOff x="0" y="0"/>
                                <a:chExt cx="114372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72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0040" y="0"/>
                                    <a:ext cx="5022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456480" cy="15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2200" cy="34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5300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1530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1440" y="3430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7.55pt;width:90pt;height:26.95pt" coordorigin="1080,151" coordsize="1800,539">
                      <v:group id="shape_0" style="position:absolute;left:1080;top:151;width:1800;height:539">
                        <v:group id="shape_0" style="position:absolute;left:1584;top:151;width:790;height:539">
                          <v:rect id="shape_0" stroked="t" o:allowincell="t" style="position:absolute;left:1584;top:271;width:718;height:238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line id="shape_0" from="1584,151" to="2374,690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80,392" to="1582,392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305,392" to="2880,39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224,691" to="1582,69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V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كث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طبي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on-Polarized Capacito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477520"/>
                  <wp:effectExtent l="0" t="0" r="0" b="0"/>
                  <wp:docPr id="60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كث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طبي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larized Capaci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88340" cy="552450"/>
                  <wp:effectExtent l="0" t="0" r="0" b="0"/>
                  <wp:docPr id="61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كث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هد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638175" cy="914400"/>
                  <wp:effectExtent l="0" t="0" r="0" b="0"/>
                  <wp:wrapNone/>
                  <wp:docPr id="62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V 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كث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ariable Capacito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7520" cy="654685"/>
                  <wp:effectExtent l="0" t="0" r="0" b="0"/>
                  <wp:docPr id="6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ixed Coi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61290</wp:posOffset>
                      </wp:positionV>
                      <wp:extent cx="810260" cy="122555"/>
                      <wp:effectExtent l="0" t="5715" r="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122400"/>
                                <a:chOff x="0" y="0"/>
                                <a:chExt cx="81036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0"/>
                                  <a:ext cx="42732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084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12.7pt;width:63.75pt;height:9.65pt" coordorigin="532,254" coordsize="1275,193">
                      <v:rect id="shape_0" fillcolor="black" stroked="t" o:allowincell="t" style="position:absolute;left:818;top:254;width:672;height:1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32,352" to="816,35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60,350" to="1807,3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24510"/>
                  <wp:effectExtent l="0" t="0" r="0" b="0"/>
                  <wp:docPr id="65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ir Coil</w:t>
            </w:r>
            <w:r>
              <w:rPr/>
              <w:t xml:space="preserve"> </w:t>
            </w:r>
            <w:r>
              <w:rPr/>
              <w:t>Inducto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524510"/>
                  <wp:effectExtent l="0" t="0" r="0" b="0"/>
                  <wp:docPr id="66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يد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ductor Iron Co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573405"/>
                  <wp:effectExtent l="0" t="0" r="0" b="0"/>
                  <wp:docPr id="67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غير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ariable</w:t>
            </w:r>
            <w:r>
              <w:rPr/>
              <w:t xml:space="preserve"> </w:t>
            </w:r>
            <w:r>
              <w:rPr/>
              <w:t>Induc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5610" cy="565785"/>
                  <wp:effectExtent l="0" t="0" r="0" b="0"/>
                  <wp:docPr id="68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دايود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o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368300"/>
                  <wp:effectExtent l="0" t="0" r="0" b="0"/>
                  <wp:docPr id="69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دا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ن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ener Dio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511175"/>
                  <wp:effectExtent l="0" t="0" r="0" b="0"/>
                  <wp:docPr id="70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د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ضو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D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5925" cy="640715"/>
                  <wp:effectExtent l="0" t="0" r="0" b="0"/>
                  <wp:docPr id="71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8620" cy="484505"/>
                  <wp:effectExtent l="0" t="0" r="0" b="0"/>
                  <wp:docPr id="72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دا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aracto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9055</wp:posOffset>
                  </wp:positionV>
                  <wp:extent cx="615950" cy="362585"/>
                  <wp:effectExtent l="0" t="0" r="0" b="0"/>
                  <wp:wrapSquare wrapText="bothSides"/>
                  <wp:docPr id="73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دا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ئ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oto Dio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align>center</wp:align>
                  </wp:positionH>
                  <wp:positionV relativeFrom="paragraph">
                    <wp:posOffset>83820</wp:posOffset>
                  </wp:positionV>
                  <wp:extent cx="935990" cy="344805"/>
                  <wp:effectExtent l="0" t="0" r="0" b="0"/>
                  <wp:wrapSquare wrapText="bothSides"/>
                  <wp:docPr id="74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ثايرستو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04495</wp:posOffset>
                  </wp:positionV>
                  <wp:extent cx="745490" cy="500380"/>
                  <wp:effectExtent l="0" t="0" r="0" b="0"/>
                  <wp:wrapSquare wrapText="bothSides"/>
                  <wp:docPr id="75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ديا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70840" cy="353695"/>
                  <wp:effectExtent l="0" t="0" r="0" b="0"/>
                  <wp:wrapSquare wrapText="bothSides"/>
                  <wp:docPr id="76" name="صورة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رايا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i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1371600" cy="716280"/>
                  <wp:effectExtent l="0" t="0" r="0" b="0"/>
                  <wp:wrapSquare wrapText="bothSides"/>
                  <wp:docPr id="77" name="صورة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رانزس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PN(Transistor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82550</wp:posOffset>
                  </wp:positionV>
                  <wp:extent cx="733425" cy="526415"/>
                  <wp:effectExtent l="0" t="0" r="0" b="0"/>
                  <wp:wrapSquare wrapText="bothSides"/>
                  <wp:docPr id="78" name="صورة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رانزس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NP(Transistor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2720</wp:posOffset>
                  </wp:positionV>
                  <wp:extent cx="733425" cy="526415"/>
                  <wp:effectExtent l="0" t="0" r="0" b="0"/>
                  <wp:wrapSquare wrapText="bothSides"/>
                  <wp:docPr id="79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رانزس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-type(UJT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7645</wp:posOffset>
                  </wp:positionV>
                  <wp:extent cx="1043940" cy="353695"/>
                  <wp:effectExtent l="0" t="0" r="0" b="0"/>
                  <wp:wrapSquare wrapText="bothSides"/>
                  <wp:docPr id="80" name="صورة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رانزس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-type(UJT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1087120" cy="466090"/>
                  <wp:effectExtent l="0" t="0" r="0" b="0"/>
                  <wp:wrapSquare wrapText="bothSides"/>
                  <wp:docPr id="81" name="صورة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رانزس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ل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-Channel (FET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0925" cy="464185"/>
                  <wp:effectExtent l="0" t="0" r="0" b="0"/>
                  <wp:docPr id="82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رانزس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ل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-Channel (FET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2405</wp:posOffset>
                  </wp:positionV>
                  <wp:extent cx="1000760" cy="422910"/>
                  <wp:effectExtent l="0" t="0" r="0" b="0"/>
                  <wp:wrapSquare wrapText="bothSides"/>
                  <wp:docPr id="83" name="صورة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رانزس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ئ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oto Transisto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80</wp:posOffset>
                  </wp:positionV>
                  <wp:extent cx="543560" cy="422910"/>
                  <wp:effectExtent l="0" t="0" r="0" b="0"/>
                  <wp:wrapSquare wrapText="bothSides"/>
                  <wp:docPr id="84" name="صورة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دارلنجتو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rlington Transisto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6515</wp:posOffset>
                  </wp:positionV>
                  <wp:extent cx="690245" cy="664210"/>
                  <wp:effectExtent l="0" t="0" r="0" b="0"/>
                  <wp:wrapSquare wrapText="bothSides"/>
                  <wp:docPr id="85" name="صورة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-MOSFET Transis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0</wp:posOffset>
                  </wp:positionV>
                  <wp:extent cx="457200" cy="577850"/>
                  <wp:effectExtent l="0" t="0" r="0" b="0"/>
                  <wp:wrapSquare wrapText="bothSides"/>
                  <wp:docPr id="86" name="صورة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1481455</wp:posOffset>
                      </wp:positionH>
                      <wp:positionV relativeFrom="paragraph">
                        <wp:posOffset>119380</wp:posOffset>
                      </wp:positionV>
                      <wp:extent cx="237490" cy="237490"/>
                      <wp:effectExtent l="0" t="0" r="0" b="0"/>
                      <wp:wrapNone/>
                      <wp:docPr id="8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9.4pt;mso-position-vertical-relative:text;margin-left:116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1481455</wp:posOffset>
                      </wp:positionH>
                      <wp:positionV relativeFrom="paragraph">
                        <wp:posOffset>347980</wp:posOffset>
                      </wp:positionV>
                      <wp:extent cx="237490" cy="237490"/>
                      <wp:effectExtent l="0" t="0" r="0" b="0"/>
                      <wp:wrapNone/>
                      <wp:docPr id="8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7.4pt;mso-position-vertical-relative:text;margin-left:116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909955</wp:posOffset>
                      </wp:positionH>
                      <wp:positionV relativeFrom="paragraph">
                        <wp:posOffset>347980</wp:posOffset>
                      </wp:positionV>
                      <wp:extent cx="237490" cy="237490"/>
                      <wp:effectExtent l="0" t="0" r="0" b="0"/>
                      <wp:wrapNone/>
                      <wp:docPr id="8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7.4pt;mso-position-vertical-relative:text;margin-left:71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-MOSFET Transis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ب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440055" cy="577850"/>
                  <wp:effectExtent l="0" t="0" r="0" b="0"/>
                  <wp:wrapSquare wrapText="bothSides"/>
                  <wp:docPr id="90" name="صورة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2" t="-62" r="-8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1481455</wp:posOffset>
                      </wp:positionH>
                      <wp:positionV relativeFrom="paragraph">
                        <wp:posOffset>-130810</wp:posOffset>
                      </wp:positionV>
                      <wp:extent cx="237490" cy="237490"/>
                      <wp:effectExtent l="0" t="0" r="0" b="0"/>
                      <wp:wrapNone/>
                      <wp:docPr id="9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-10.3pt;mso-position-vertical-relative:text;margin-left:116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1481455</wp:posOffset>
                      </wp:positionH>
                      <wp:positionV relativeFrom="paragraph">
                        <wp:posOffset>326390</wp:posOffset>
                      </wp:positionV>
                      <wp:extent cx="237490" cy="237490"/>
                      <wp:effectExtent l="0" t="0" r="0" b="0"/>
                      <wp:wrapNone/>
                      <wp:docPr id="9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5.7pt;mso-position-vertical-relative:text;margin-left:116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909955</wp:posOffset>
                      </wp:positionH>
                      <wp:positionV relativeFrom="paragraph">
                        <wp:posOffset>97790</wp:posOffset>
                      </wp:positionV>
                      <wp:extent cx="237490" cy="237490"/>
                      <wp:effectExtent l="0" t="0" r="0" b="0"/>
                      <wp:wrapNone/>
                      <wp:docPr id="9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7.7pt;mso-position-vertical-relative:text;margin-left:71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GBT-Transis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لب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335</wp:posOffset>
                  </wp:positionV>
                  <wp:extent cx="387985" cy="673100"/>
                  <wp:effectExtent l="0" t="0" r="0" b="0"/>
                  <wp:wrapSquare wrapText="bothSides"/>
                  <wp:docPr id="94" name="صورة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2" t="-53" r="-9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909955</wp:posOffset>
                      </wp:positionH>
                      <wp:positionV relativeFrom="paragraph">
                        <wp:posOffset>238125</wp:posOffset>
                      </wp:positionV>
                      <wp:extent cx="237490" cy="237490"/>
                      <wp:effectExtent l="0" t="0" r="0" b="0"/>
                      <wp:wrapNone/>
                      <wp:docPr id="9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8.75pt;mso-position-vertical-relative:text;margin-left:71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1481455</wp:posOffset>
                      </wp:positionH>
                      <wp:positionV relativeFrom="paragraph">
                        <wp:posOffset>9525</wp:posOffset>
                      </wp:positionV>
                      <wp:extent cx="237490" cy="237490"/>
                      <wp:effectExtent l="0" t="0" r="0" b="0"/>
                      <wp:wrapNone/>
                      <wp:docPr id="9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0.75pt;mso-position-vertical-relative:text;margin-left:116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1481455</wp:posOffset>
                      </wp:positionH>
                      <wp:positionV relativeFrom="paragraph">
                        <wp:posOffset>352425</wp:posOffset>
                      </wp:positionV>
                      <wp:extent cx="237490" cy="237490"/>
                      <wp:effectExtent l="0" t="0" r="0" b="0"/>
                      <wp:wrapNone/>
                      <wp:docPr id="9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7.75pt;mso-position-vertical-relative:text;margin-left:116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دائ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ز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pto Coupl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524510"/>
                  <wp:effectExtent l="0" t="0" r="0" b="0"/>
                  <wp:docPr id="98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61035"/>
                  <wp:effectExtent l="0" t="0" r="0" b="0"/>
                  <wp:docPr id="99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3" t="-87" r="-8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250" cy="1146175"/>
                  <wp:effectExtent l="0" t="0" r="0" b="0"/>
                  <wp:docPr id="100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7" t="-56" r="-8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قنط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حيد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887095"/>
                  <wp:effectExtent l="0" t="0" r="0" b="0"/>
                  <wp:docPr id="101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فت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اغ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640715"/>
                  <wp:effectExtent l="0" t="0" r="0" b="0"/>
                  <wp:docPr id="102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ر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لا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PD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405" cy="845820"/>
                  <wp:effectExtent l="0" t="0" r="0" b="0"/>
                  <wp:docPr id="103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روني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egulato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777875"/>
                  <wp:effectExtent l="0" t="0" r="0" b="0"/>
                  <wp:docPr id="104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ح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295" cy="606425"/>
                  <wp:effectExtent l="0" t="0" r="0" b="0"/>
                  <wp:docPr id="105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فت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914400"/>
                  <wp:effectExtent l="0" t="0" r="0" b="0"/>
                  <wp:docPr id="106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62" r="-9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م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شارة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260" cy="901065"/>
                  <wp:effectExtent l="0" t="0" r="0" b="0"/>
                  <wp:docPr id="107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9" t="-62" r="-1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اي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N Delay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742950"/>
                  <wp:effectExtent l="0" t="0" r="0" b="0"/>
                  <wp:docPr id="108" name="صورة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7240" cy="873125"/>
                  <wp:effectExtent l="0" t="0" r="0" b="0"/>
                  <wp:docPr id="109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ج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ثي</w:t>
            </w:r>
            <w:r>
              <w:rPr/>
              <w:t xml:space="preserve">Inductive Sensor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0925" cy="1132205"/>
                  <wp:effectExtent l="0" t="0" r="0" b="0"/>
                  <wp:docPr id="110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ea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سخا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33550" cy="190500"/>
                  <wp:effectExtent l="0" t="0" r="0" b="0"/>
                  <wp:docPr id="111" name="Image1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o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حر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33550" cy="532130"/>
                  <wp:effectExtent l="0" t="0" r="0" b="0"/>
                  <wp:docPr id="112" name="Image1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uzz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11175" cy="702310"/>
                  <wp:effectExtent l="0" t="0" r="0" b="0"/>
                  <wp:docPr id="113" name="Image1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PD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فت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لاب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21105" cy="450215"/>
                  <wp:effectExtent l="0" t="0" r="0" b="0"/>
                  <wp:docPr id="114" name="Image1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ual On-Off Switch</w:t>
              <w:br/>
              <w:t>(DPST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فت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مية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21105" cy="572770"/>
                  <wp:effectExtent l="0" t="0" r="0" b="0"/>
                  <wp:docPr id="115" name="Image1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PD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فت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مي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21105" cy="1132205"/>
                  <wp:effectExtent l="0" t="0" r="0" b="0"/>
                  <wp:docPr id="116" name="Image2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sh Butt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ضاغ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حال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ل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21105" cy="102235"/>
                  <wp:effectExtent l="0" t="0" r="0" b="0"/>
                  <wp:docPr id="117" name="Image2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344" r="-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tmet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33550" cy="532130"/>
                  <wp:effectExtent l="0" t="0" r="0" b="0"/>
                  <wp:docPr id="118" name="صورة 69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69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mmet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33550" cy="532130"/>
                  <wp:effectExtent l="0" t="0" r="0" b="0"/>
                  <wp:docPr id="119" name="Image2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hmmet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33550" cy="532130"/>
                  <wp:effectExtent l="0" t="0" r="0" b="0"/>
                  <wp:docPr id="120" name="صورة 7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7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فتاح مؤقت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750" w:dyaOrig="37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7.6pt;height:18.8pt" filled="f" o:ole="">
                  <v:imagedata r:id="rId109" o:title=""/>
                </v:shape>
                <o:OLEObject Type="Embed" ProgID="" ShapeID="ole_rId108" DrawAspect="Content" ObjectID="_1659221820" r:id="rId108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فتاح عادي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155" w:dyaOrig="5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.5pt;height:30.05pt" filled="f" o:ole="">
                  <v:imagedata r:id="rId111" o:title=""/>
                </v:shape>
                <o:OLEObject Type="Embed" ProgID="" ShapeID="ole_rId110" DrawAspect="Content" ObjectID="_1048968843" r:id="rId110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صلة عنصر داخلي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764" w:dyaOrig="1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.1pt;height:8.6pt" filled="f" o:ole="">
                  <v:imagedata r:id="rId113" o:title=""/>
                </v:shape>
                <o:OLEObject Type="Embed" ProgID="" ShapeID="ole_rId112" DrawAspect="Content" ObjectID="_426649134" r:id="rId112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لك رب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734" w:dyaOrig="22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.55pt;height:11.8pt" filled="f" o:ole="">
                  <v:imagedata r:id="rId115" o:title=""/>
                </v:shape>
                <o:OLEObject Type="Embed" ProgID="" ShapeID="ole_rId114" DrawAspect="Content" ObjectID="_1089090009" r:id="rId114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تقاطع دون اتصال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765" cy="497840"/>
                  <wp:effectExtent l="0" t="0" r="0" b="0"/>
                  <wp:docPr id="1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نقطة اتصال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190"/>
                  <wp:effectExtent l="0" t="0" r="0" b="0"/>
                  <wp:docPr id="12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ايرث أرضي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633730"/>
                  <wp:effectExtent l="0" t="0" r="0" b="0"/>
                  <wp:docPr id="12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ايرث الشصي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51815"/>
                  <wp:effectExtent l="0" t="0" r="0" b="0"/>
                  <wp:docPr id="1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صلة رب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280035"/>
                  <wp:effectExtent l="0" t="0" r="0" b="0"/>
                  <wp:docPr id="125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5" t="-111" r="-8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طرف اتصال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126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4" t="-143" r="-114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محرك ذو سرعتي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1002030"/>
                  <wp:effectExtent l="0" t="0" r="0" b="0"/>
                  <wp:docPr id="12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صمام ساخ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915" cy="429260"/>
                  <wp:effectExtent l="0" t="0" r="0" b="0"/>
                  <wp:docPr id="1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مام بارد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799" w:dyaOrig="6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0.25pt;height:30.65pt" filled="f" o:ole="">
                  <v:imagedata r:id="rId125" o:title=""/>
                </v:shape>
                <o:OLEObject Type="Embed" ProgID="" ShapeID="ole_rId124" DrawAspect="Content" ObjectID="_1013669113" r:id="rId124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فتاح ضغ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365" w:dyaOrig="10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7pt;height:54.25pt" filled="f" o:ole="">
                  <v:imagedata r:id="rId127" o:title=""/>
                </v:shape>
                <o:OLEObject Type="Embed" ProgID="" ShapeID="ole_rId126" DrawAspect="Content" ObjectID="_1155906790" r:id="rId126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مفتاح قفل الباب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405" cy="573405"/>
                  <wp:effectExtent l="0" t="0" r="0" b="0"/>
                  <wp:docPr id="12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محرك التايم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436245"/>
                  <wp:effectExtent l="0" t="0" r="0" b="0"/>
                  <wp:docPr id="13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5" t="-118" r="-8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فتاح الطرد المركزي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260" w:dyaOrig="24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.15pt;height:103.15pt" filled="f" o:ole="">
                  <v:imagedata r:id="rId131" o:title=""/>
                </v:shape>
                <o:OLEObject Type="Embed" ProgID="" ShapeID="ole_rId130" DrawAspect="Content" ObjectID="_1127431982" r:id="rId130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كث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485" w:dyaOrig="39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8.65pt;height:23.1pt" filled="f" o:ole="">
                  <v:imagedata r:id="rId133" o:title=""/>
                </v:shape>
                <o:OLEObject Type="Embed" ProgID="" ShapeID="ole_rId132" DrawAspect="Content" ObjectID="_1059388906" r:id="rId132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س التحكم التلقائي بالحرارة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995" w:dyaOrig="68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9.9pt;height:34.35pt" filled="f" o:ole="">
                  <v:imagedata r:id="rId135" o:title=""/>
                </v:shape>
                <o:OLEObject Type="Embed" ProgID="" ShapeID="ole_rId134" DrawAspect="Content" ObjectID="_198338245" r:id="rId134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دائرة توزيع المبيض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620395"/>
                  <wp:effectExtent l="0" t="0" r="0" b="0"/>
                  <wp:docPr id="1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1" t="-85" r="-5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مقاومة تتغير بالحرارة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607060"/>
                  <wp:effectExtent l="0" t="0" r="0" b="0"/>
                  <wp:docPr id="132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سماعة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824865"/>
                  <wp:effectExtent l="0" t="0" r="0" b="0"/>
                  <wp:docPr id="133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>مصه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504190"/>
                  <wp:effectExtent l="0" t="0" r="0" b="0"/>
                  <wp:docPr id="134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طع تيا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930" w:dyaOrig="46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3.6pt;height:36.5pt" filled="f" o:ole="">
                  <v:imagedata r:id="rId141" o:title=""/>
                </v:shape>
                <o:OLEObject Type="Embed" ProgID="" ShapeID="ole_rId140" DrawAspect="Content" ObjectID="_1451332254" r:id="rId140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فتاح نهاية الحركة</w:t>
            </w:r>
            <w:r>
              <w:rPr>
                <w:rFonts w:ascii="Arial" w:hAnsi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1003300"/>
                  <wp:effectExtent l="0" t="0" r="0" b="0"/>
                  <wp:docPr id="1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لا تستخدم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هذا الجهاز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بالقرب من الما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2264" w:dyaOrig="140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6.3pt;height:47.3pt" filled="f" o:ole="">
                  <v:imagedata r:id="rId144" o:title=""/>
                </v:shape>
                <o:OLEObject Type="Embed" ProgID="" ShapeID="ole_rId143" DrawAspect="Content" ObjectID="_908773695" r:id="rId143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 xml:space="preserve">عدم فصل خط التاريض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>الايرث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>واستخدام قابس ذو ثلاث خطو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2745" w:dyaOrig="15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3.45pt;height:51.6pt" filled="f" o:ole="">
                  <v:imagedata r:id="rId146" o:title=""/>
                </v:shape>
                <o:OLEObject Type="Embed" ProgID="" ShapeID="ole_rId145" DrawAspect="Content" ObjectID="_17288031" r:id="rId145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>استخدم ادوات السلامة والوقاية الكهربائية من التيار الكهربائي</w:t>
            </w:r>
            <w:r>
              <w:rPr>
                <w:rFonts w:ascii="Arial" w:hAnsi="Arial"/>
                <w:b/>
                <w:b/>
                <w:bCs/>
                <w:color w:val="333333"/>
              </w:rPr>
              <w:t xml:space="preserve">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2654" w:dyaOrig="15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6.55pt;height:48.9pt" filled="f" o:ole="">
                  <v:imagedata r:id="rId148" o:title=""/>
                </v:shape>
                <o:OLEObject Type="Embed" ProgID="" ShapeID="ole_rId147" DrawAspect="Content" ObjectID="_1901043785" r:id="rId147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تنظيف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فقط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بقطعة قماش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جافة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2220" w:dyaOrig="139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6.8pt;height:48.3pt" filled="f" o:ole="">
                  <v:imagedata r:id="rId150" o:title=""/>
                </v:shape>
                <o:OLEObject Type="Embed" ProgID="" ShapeID="ole_rId149" DrawAspect="Content" ObjectID="_237550430" r:id="rId149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لا تحجب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أي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فتحات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تهوية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rtl w:val="true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في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تثبيت</w:t>
            </w:r>
            <w:r>
              <w:rPr>
                <w:rFonts w:cs="Arial" w:ascii="Arial" w:hAnsi="Arial"/>
                <w:b/>
                <w:bCs/>
                <w:color w:val="333333"/>
              </w:rPr>
              <w:br/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طبقا لتعليمات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شركة المصنعة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2234" w:dyaOrig="145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6.85pt;height:50.45pt" filled="f" o:ole="">
                  <v:imagedata r:id="rId152" o:title=""/>
                </v:shape>
                <o:OLEObject Type="Embed" ProgID="" ShapeID="ole_rId151" DrawAspect="Content" ObjectID="_393601247" r:id="rId151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فقط استخدام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مرفقات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rtl w:val="true"/>
              </w:rPr>
              <w:t>/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ملحقات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تي يحددها</w:t>
            </w:r>
            <w:r>
              <w:rPr>
                <w:rFonts w:cs="Arial" w:ascii="Arial" w:hAnsi="Arial"/>
                <w:b/>
                <w:bCs/>
                <w:color w:val="333333"/>
              </w:rPr>
              <w:br/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شركة المصنعة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3075" w:dyaOrig="1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5.75pt;height:45.1pt" filled="f" o:ole="">
                  <v:imagedata r:id="rId154" o:title=""/>
                </v:shape>
                <o:OLEObject Type="Embed" ProgID="" ShapeID="ole_rId153" DrawAspect="Content" ObjectID="_2088197679" r:id="rId153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توصيل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هذا الجهاز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عند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عدم استخدامه ل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333333"/>
                <w:rtl w:val="true"/>
              </w:rPr>
              <w:t>فترة طوي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من الزمن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2174" w:dyaOrig="153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1.85pt;height:64.45pt" filled="f" o:ole="">
                  <v:imagedata r:id="rId156" o:title=""/>
                </v:shape>
                <o:OLEObject Type="Embed" ProgID="" ShapeID="ole_rId155" DrawAspect="Content" ObjectID="_2121202709" r:id="rId155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لا تقم بتثبيت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 xml:space="preserve"> الجهاز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بالقرب من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مصادر الحرارة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color w:val="333333"/>
              </w:rPr>
              <w:br/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مشعات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333333"/>
                <w:rtl w:val="true"/>
              </w:rPr>
              <w:t>، وسجلات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حرارة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333333"/>
                <w:rtl w:val="true"/>
              </w:rPr>
              <w:t>، والمواقد ،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أو غيرها من الأجهز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ة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2355" w:dyaOrig="163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9.25pt;height:61.8pt" filled="f" o:ole="">
                  <v:imagedata r:id="rId158" o:title=""/>
                </v:shape>
                <o:OLEObject Type="Embed" ProgID="" ShapeID="ole_rId157" DrawAspect="Content" ObjectID="_1959729288" r:id="rId157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>أساليب الرفع والحمل السليم</w:t>
            </w:r>
            <w:r>
              <w:rPr>
                <w:rFonts w:ascii="Arial" w:hAnsi="Arial"/>
                <w:b/>
                <w:b/>
                <w:bCs/>
                <w:color w:val="333333"/>
              </w:rPr>
              <w:t xml:space="preserve">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4020" w:dyaOrig="166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0.55pt;height:66.65pt" filled="f" o:ole="">
                  <v:imagedata r:id="rId160" o:title=""/>
                </v:shape>
                <o:OLEObject Type="Embed" ProgID="" ShapeID="ole_rId159" DrawAspect="Content" ObjectID="_335675639" r:id="rId159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 xml:space="preserve">عدم استخدام قوابس بأحمال كبيرة ومتعددة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>وتأكد من عدم التواء السلك</w:t>
            </w:r>
            <w:r>
              <w:rPr>
                <w:rFonts w:ascii="Arial" w:hAnsi="Arial"/>
                <w:b/>
                <w:b/>
                <w:bCs/>
                <w:color w:val="333333"/>
              </w:rPr>
              <w:t xml:space="preserve">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2700" w:dyaOrig="117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6.1pt;height:50.45pt" filled="f" o:ole="">
                  <v:imagedata r:id="rId162" o:title=""/>
                </v:shape>
                <o:OLEObject Type="Embed" ProgID="" ShapeID="ole_rId161" DrawAspect="Content" ObjectID="_48919527" r:id="rId161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ستخدام في الهواء الطلق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</w:rPr>
              <w:br/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تحذير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rtl w:val="true"/>
              </w:rPr>
              <w:t>-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لتقليل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خطر نشوب حريق أو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كهربائية</w:t>
            </w:r>
            <w:r>
              <w:rPr>
                <w:rFonts w:cs="Arial" w:ascii="Arial" w:hAnsi="Arial"/>
                <w:b/>
                <w:bCs/>
                <w:color w:val="333333"/>
              </w:rPr>
              <w:br/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صدمة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333333"/>
                <w:rtl w:val="true"/>
              </w:rPr>
              <w:t>، لا تعرض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هذا الجهاز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للمطر</w:t>
            </w:r>
            <w:r>
              <w:rPr>
                <w:rFonts w:cs="Arial" w:ascii="Arial" w:hAnsi="Arial"/>
                <w:b/>
                <w:bCs/>
                <w:color w:val="333333"/>
              </w:rPr>
              <w:br/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أو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رطوبة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/>
              <w:object w:dxaOrig="2385" w:dyaOrig="13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85.95pt;height:49.95pt" filled="f" o:ole="">
                  <v:imagedata r:id="rId164" o:title=""/>
                </v:shape>
                <o:OLEObject Type="Embed" ProgID="" ShapeID="ole_rId163" DrawAspect="Content" ObjectID="_461997689" r:id="rId163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مكان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رطب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علامات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rtl w:val="true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جهاز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لا يجوز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 </w:t>
            </w:r>
            <w:r>
              <w:rPr>
                <w:rStyle w:val="Hps"/>
                <w:rFonts w:ascii="Arial" w:hAnsi="Arial"/>
                <w:b/>
                <w:b/>
                <w:bCs/>
                <w:rtl w:val="true"/>
              </w:rPr>
              <w:t>ي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تعرض ل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333333"/>
                <w:rtl w:val="true"/>
              </w:rPr>
              <w:t>أية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333333"/>
                <w:rtl w:val="true"/>
              </w:rPr>
              <w:t>رش</w:t>
            </w: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>ة ماء أو يكون بالقرب من</w:t>
            </w: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كائنات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مليئة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 xml:space="preserve">السوائل </w:t>
            </w:r>
            <w:r>
              <w:rPr>
                <w:rStyle w:val="Applestylespan"/>
                <w:rFonts w:ascii="Arial" w:hAnsi="Arial"/>
                <w:b/>
                <w:b/>
                <w:bCs/>
                <w:color w:val="333333"/>
                <w:rtl w:val="true"/>
              </w:rPr>
              <w:t>، مثل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المزهريات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rtl w:val="true"/>
              </w:rPr>
              <w:t xml:space="preserve"> أو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 xml:space="preserve"> وضعها على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جهاز</w:t>
            </w:r>
            <w:r>
              <w:rPr>
                <w:rStyle w:val="Appleconvertedspace"/>
                <w:rFonts w:ascii="Arial" w:hAnsi="Arial"/>
                <w:b/>
                <w:b/>
                <w:bCs/>
                <w:color w:val="333333"/>
                <w:rtl w:val="true"/>
              </w:rPr>
              <w:t> </w:t>
            </w:r>
            <w:r>
              <w:rPr>
                <w:rStyle w:val="Hps"/>
                <w:rFonts w:ascii="Arial" w:hAnsi="Arial"/>
                <w:b/>
                <w:b/>
                <w:bCs/>
                <w:color w:val="333333"/>
                <w:rtl w:val="true"/>
              </w:rPr>
              <w:t>أو أكثر</w:t>
            </w:r>
            <w:r>
              <w:rPr>
                <w:rStyle w:val="Applestylespan"/>
                <w:rFonts w:cs="Arial" w:ascii="Arial" w:hAnsi="Arial"/>
                <w:b/>
                <w:bCs/>
                <w:color w:val="333333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object w:dxaOrig="2099" w:dyaOrig="1514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7.2pt;height:69.8pt" filled="f" o:ole="">
                  <v:imagedata r:id="rId166" o:title=""/>
                </v:shape>
                <o:OLEObject Type="Embed" ProgID="" ShapeID="ole_rId165" DrawAspect="Content" ObjectID="_1795557710" r:id="rId165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/>
                <w:b/>
                <w:b/>
                <w:bCs/>
                <w:color w:val="333333"/>
                <w:rtl w:val="true"/>
              </w:rPr>
              <w:t>عند حصول أي عطل يجب ان يقوم بصيانتها المتخصص في ذلك فق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object w:dxaOrig="2174" w:dyaOrig="15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5.45pt;height:59.1pt" filled="f" o:ole="">
                  <v:imagedata r:id="rId168" o:title=""/>
                </v:shape>
                <o:OLEObject Type="Embed" ProgID="" ShapeID="ole_rId167" DrawAspect="Content" ObjectID="_367362553" r:id="rId167"/>
              </w:object>
            </w:r>
          </w:p>
        </w:tc>
      </w:tr>
      <w:tr>
        <w:trPr>
          <w:trHeight w:val="8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4300" cy="1725295"/>
                  <wp:effectExtent l="0" t="0" r="0" b="0"/>
                  <wp:docPr id="1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0358755</wp:posOffset>
            </wp:positionH>
            <wp:positionV relativeFrom="paragraph">
              <wp:posOffset>83820</wp:posOffset>
            </wp:positionV>
            <wp:extent cx="476250" cy="352425"/>
            <wp:effectExtent l="0" t="0" r="0" b="0"/>
            <wp:wrapNone/>
            <wp:docPr id="13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717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6pt" to="171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122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bidi w:val="1"/>
        <w:spacing w:lineRule="auto" w:line="240" w:before="0" w:after="0"/>
        <w:ind w:left="-90" w:right="0" w:firstLine="9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ائمة المراج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رو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طين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رو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د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رو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طين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دن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هر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دن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ليتك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ط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bookmarkStart w:id="0" w:name="_GoBack"/>
      <w:bookmarkEnd w:id="0"/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هرباء استعم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م الصن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زء الأول للصف الأول الثان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رع الصناع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منهاج الفلسطي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رونيات صن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م الصنا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زء الثاني للصف الأول الثان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رع الصناع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منهاج الفلسطي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رونيات صن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ريبات ع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زء الأول للصف الأول الثان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رع الصناع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منهاج الفلسطي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رونيات صن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دريب العم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زء الثاني للصف الأول الثان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رع الصناع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منهاج الفلسطي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دارة العامة لتصم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تطوير المنا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يانة وإصلاح الآلات المنز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رشة صيانة وإصلاح الآلات الكهربائ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rlpool Corporation .Top-Loading Washer .Benton Harber.2007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rlpool Corporation .Front-Loading Washer .Benton Harber.2004.</w:t>
      </w:r>
      <w:r>
        <w:rPr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ectronics  Devices             Fifth  Edition         Floyd      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7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CD MONITOR REPAI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7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lge.co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7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sung LC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7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sheet  Catalo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7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D Transistor und Dioden Co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7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cd tv datasheet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71">
        <w:r>
          <w:rPr>
            <w:rStyle w:val="InternetLink"/>
            <w:b/>
            <w:bCs/>
            <w:sz w:val="24"/>
            <w:szCs w:val="24"/>
          </w:rPr>
          <w:t>http://ar.wikipedia.org</w:t>
        </w:r>
      </w:hyperlink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72">
        <w:r>
          <w:rPr>
            <w:rStyle w:val="InternetLink"/>
            <w:b/>
            <w:bCs/>
            <w:sz w:val="24"/>
            <w:szCs w:val="24"/>
          </w:rPr>
          <w:t>www.qariya.com/electronics/Microprocessor</w:t>
        </w:r>
      </w:hyperlink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73">
        <w:r>
          <w:rPr>
            <w:rStyle w:val="InternetLink"/>
            <w:b/>
            <w:bCs/>
            <w:sz w:val="24"/>
            <w:szCs w:val="24"/>
          </w:rPr>
          <w:t>http://www.kpsec.freeuk.com/components/relay.htm</w:t>
        </w:r>
      </w:hyperlink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74">
        <w:r>
          <w:rPr>
            <w:rStyle w:val="InternetLink"/>
            <w:b/>
            <w:bCs/>
            <w:sz w:val="24"/>
            <w:szCs w:val="24"/>
          </w:rPr>
          <w:t>http://www.cs.cmu.edu/~rapidproto/mechanisms</w:t>
        </w:r>
      </w:hyperlink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75">
        <w:r>
          <w:rPr>
            <w:rStyle w:val="InternetLink"/>
            <w:b/>
            <w:bCs/>
            <w:sz w:val="24"/>
            <w:szCs w:val="24"/>
          </w:rPr>
          <w:t>http://www.gearinfo.com</w:t>
        </w:r>
      </w:hyperlink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76">
        <w:r>
          <w:rPr>
            <w:rStyle w:val="InternetLink"/>
            <w:b/>
            <w:bCs/>
            <w:sz w:val="24"/>
            <w:szCs w:val="24"/>
          </w:rPr>
          <w:t>http://home.howstuffworks.com/refrigerator.htm</w:t>
        </w:r>
      </w:hyperlink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77">
        <w:r>
          <w:rPr>
            <w:rStyle w:val="InternetLink"/>
            <w:b/>
            <w:bCs/>
            <w:sz w:val="24"/>
            <w:szCs w:val="24"/>
          </w:rPr>
          <w:t>http://www.hazemsakeek.com/QandA/refrigerator</w:t>
        </w:r>
      </w:hyperlink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78">
        <w:r>
          <w:rPr>
            <w:rStyle w:val="InternetLink"/>
            <w:b/>
            <w:bCs/>
            <w:sz w:val="24"/>
            <w:szCs w:val="24"/>
          </w:rPr>
          <w:t>www.festo.com</w:t>
        </w:r>
      </w:hyperlink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hyperlink r:id="rId179">
        <w:r>
          <w:rPr>
            <w:rStyle w:val="InternetLink"/>
            <w:b/>
            <w:bCs/>
            <w:sz w:val="24"/>
            <w:szCs w:val="24"/>
          </w:rPr>
          <w:t>www.circuitmaker.com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8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university.arabsbook.com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qalqilia.edu.ps</w:t>
      </w:r>
    </w:p>
    <w:p>
      <w:pPr>
        <w:pStyle w:val="Normal"/>
        <w:shd w:fill="D9D9D9" w:val="clear"/>
        <w:tabs>
          <w:tab w:val="clear" w:pos="720"/>
          <w:tab w:val="center" w:pos="5085" w:leader="none"/>
          <w:tab w:val="left" w:pos="651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شر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مة مواقع الكترونية هامة</w:t>
      </w:r>
    </w:p>
    <w:p>
      <w:pPr>
        <w:pStyle w:val="ListParagraph"/>
        <w:numPr>
          <w:ilvl w:val="0"/>
          <w:numId w:val="4"/>
        </w:numPr>
        <w:rPr>
          <w:rStyle w:val="InternetLink"/>
        </w:rPr>
      </w:pPr>
      <w:hyperlink r:id="rId181">
        <w:r>
          <w:rPr>
            <w:rStyle w:val="InternetLink"/>
            <w:b/>
            <w:bCs/>
            <w:sz w:val="28"/>
            <w:szCs w:val="28"/>
          </w:rPr>
          <w:t>http://www.washing-machine-wizard.com/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</w:rPr>
      </w:pPr>
      <w:hyperlink r:id="rId182">
        <w:r>
          <w:rPr>
            <w:rStyle w:val="InternetLink"/>
            <w:b/>
            <w:bCs/>
            <w:sz w:val="28"/>
            <w:szCs w:val="28"/>
          </w:rPr>
          <w:t>http://www.bosch-home.com/us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</w:rPr>
      </w:pPr>
      <w:hyperlink r:id="rId183">
        <w:r>
          <w:rPr>
            <w:rStyle w:val="InternetLink"/>
            <w:b/>
            <w:bCs/>
            <w:sz w:val="28"/>
            <w:szCs w:val="28"/>
          </w:rPr>
          <w:t>http://www.appliancesdirect.co.uk/</w:t>
        </w:r>
      </w:hyperlink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hyperlink r:id="rId184">
        <w:r>
          <w:rPr>
            <w:rStyle w:val="InternetLink"/>
            <w:b/>
            <w:bCs/>
            <w:sz w:val="28"/>
            <w:szCs w:val="28"/>
          </w:rPr>
          <w:t>http://ar.wikipedia.org</w:t>
        </w:r>
      </w:hyperlink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hyperlink r:id="rId185">
        <w:r>
          <w:rPr>
            <w:rStyle w:val="InternetLink"/>
            <w:b/>
            <w:bCs/>
            <w:sz w:val="28"/>
            <w:szCs w:val="28"/>
          </w:rPr>
          <w:t>www.qariya.com/electronics/Microprocessor</w:t>
        </w:r>
      </w:hyperlink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hyperlink r:id="rId186">
        <w:r>
          <w:rPr>
            <w:rStyle w:val="InternetLink"/>
            <w:b/>
            <w:bCs/>
            <w:sz w:val="28"/>
            <w:szCs w:val="28"/>
          </w:rPr>
          <w:t>http://www.kpsec.freeuk.com/components/relay.htm</w:t>
        </w:r>
      </w:hyperlink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hyperlink r:id="rId187">
        <w:r>
          <w:rPr>
            <w:rStyle w:val="InternetLink"/>
            <w:b/>
            <w:bCs/>
            <w:sz w:val="28"/>
            <w:szCs w:val="28"/>
          </w:rPr>
          <w:t>http://www.cs.cmu.edu/~rapidproto/mechanisms</w:t>
        </w:r>
      </w:hyperlink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hyperlink r:id="rId188">
        <w:r>
          <w:rPr>
            <w:rStyle w:val="InternetLink"/>
            <w:b/>
            <w:bCs/>
            <w:sz w:val="28"/>
            <w:szCs w:val="28"/>
          </w:rPr>
          <w:t>http://www.gearinfo.com</w:t>
        </w:r>
      </w:hyperlink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hyperlink r:id="rId189">
        <w:r>
          <w:rPr>
            <w:rStyle w:val="InternetLink"/>
            <w:b/>
            <w:bCs/>
            <w:sz w:val="28"/>
            <w:szCs w:val="28"/>
          </w:rPr>
          <w:t>http://home.howstuffworks.com/refrigerator.htm</w:t>
        </w:r>
      </w:hyperlink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hyperlink r:id="rId190">
        <w:r>
          <w:rPr>
            <w:rStyle w:val="InternetLink"/>
            <w:b/>
            <w:bCs/>
            <w:sz w:val="28"/>
            <w:szCs w:val="28"/>
          </w:rPr>
          <w:t>http://www.hazemsakeek.com/QandA/refrigerator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9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qalqilia.edu.ps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19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  <w:lang w:bidi="ar-JO"/>
        </w:rPr>
        <w:t>استراتيجي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لي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دريب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هني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ي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مت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راجعت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عتمادها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شرين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ثاني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lang w:bidi="ar-JO"/>
        </w:rPr>
        <w:t>2010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رج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صن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هن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00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و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لكترو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در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ه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لسط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>مه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ي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</w:t>
      </w:r>
      <w:hyperlink r:id="rId1">
        <w:r>
          <w:rPr>
            <w:rStyle w:val="InternetLink"/>
            <w:lang w:bidi="ar-JO"/>
          </w:rPr>
          <w:t>www.tvet.ps</w:t>
        </w:r>
      </w:hyperlink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548DD4"/>
        <w:sz w:val="26"/>
        <w:szCs w:val="26"/>
      </w:rPr>
    </w:pPr>
    <w:r>
      <w:rPr>
        <w:b/>
        <w:b/>
        <w:bCs/>
        <w:color w:val="548DD4"/>
        <w:sz w:val="26"/>
        <w:sz w:val="26"/>
        <w:szCs w:val="26"/>
        <w:rtl w:val="true"/>
      </w:rPr>
      <w:t>دليل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المتعلم</w:t>
    </w:r>
    <w:r>
      <w:rPr>
        <w:b/>
        <w:bCs/>
        <w:color w:val="548DD4"/>
        <w:sz w:val="26"/>
        <w:szCs w:val="26"/>
        <w:rtl w:val="true"/>
      </w:rPr>
      <w:t>/</w:t>
    </w:r>
    <w:r>
      <w:rPr>
        <w:b/>
        <w:b/>
        <w:bCs/>
        <w:color w:val="548DD4"/>
        <w:sz w:val="26"/>
        <w:sz w:val="26"/>
        <w:szCs w:val="26"/>
        <w:rtl w:val="true"/>
      </w:rPr>
      <w:t>المتدرب</w:t>
    </w:r>
    <w:r>
      <w:rPr>
        <w:b/>
        <w:bCs/>
        <w:color w:val="548DD4"/>
        <w:sz w:val="26"/>
        <w:szCs w:val="26"/>
        <w:rtl w:val="true"/>
      </w:rPr>
      <w:t xml:space="preserve">- </w:t>
    </w:r>
    <w:r>
      <w:rPr>
        <w:b/>
        <w:b/>
        <w:bCs/>
        <w:color w:val="548DD4"/>
        <w:sz w:val="26"/>
        <w:sz w:val="26"/>
        <w:szCs w:val="26"/>
        <w:rtl w:val="true"/>
      </w:rPr>
      <w:t>تخصص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صيانة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الأجهزة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منزلية</w:t>
    </w:r>
  </w:p>
  <w:p>
    <w:pPr>
      <w:pStyle w:val="Header"/>
      <w:rPr>
        <w:b/>
        <w:b/>
        <w:bCs/>
        <w:color w:val="548DD4"/>
        <w:sz w:val="26"/>
        <w:szCs w:val="26"/>
      </w:rPr>
    </w:pPr>
    <w:r>
      <w:rPr>
        <w:b/>
        <w:bCs/>
        <w:color w:val="548DD4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548DD4"/>
        <w:sz w:val="26"/>
        <w:szCs w:val="26"/>
      </w:rPr>
    </w:pPr>
    <w:r>
      <w:rPr>
        <w:b/>
        <w:b/>
        <w:bCs/>
        <w:color w:val="548DD4"/>
        <w:sz w:val="26"/>
        <w:sz w:val="26"/>
        <w:szCs w:val="26"/>
        <w:rtl w:val="true"/>
      </w:rPr>
      <w:t>دليل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المتعلم</w:t>
    </w:r>
    <w:r>
      <w:rPr>
        <w:b/>
        <w:bCs/>
        <w:color w:val="548DD4"/>
        <w:sz w:val="26"/>
        <w:szCs w:val="26"/>
        <w:rtl w:val="true"/>
      </w:rPr>
      <w:t>/</w:t>
    </w:r>
    <w:r>
      <w:rPr>
        <w:b/>
        <w:b/>
        <w:bCs/>
        <w:color w:val="548DD4"/>
        <w:sz w:val="26"/>
        <w:sz w:val="26"/>
        <w:szCs w:val="26"/>
        <w:rtl w:val="true"/>
      </w:rPr>
      <w:t>المتدرب</w:t>
    </w:r>
    <w:r>
      <w:rPr>
        <w:b/>
        <w:bCs/>
        <w:color w:val="548DD4"/>
        <w:sz w:val="26"/>
        <w:szCs w:val="26"/>
        <w:rtl w:val="true"/>
      </w:rPr>
      <w:t xml:space="preserve">- </w:t>
    </w:r>
    <w:r>
      <w:rPr>
        <w:b/>
        <w:b/>
        <w:bCs/>
        <w:color w:val="548DD4"/>
        <w:sz w:val="26"/>
        <w:sz w:val="26"/>
        <w:szCs w:val="26"/>
        <w:rtl w:val="true"/>
      </w:rPr>
      <w:t>تخصص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صيانة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الأجهزة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منزلية</w:t>
    </w:r>
  </w:p>
  <w:p>
    <w:pPr>
      <w:pStyle w:val="Header"/>
      <w:rPr>
        <w:b/>
        <w:b/>
        <w:bCs/>
        <w:color w:val="548DD4"/>
        <w:sz w:val="26"/>
        <w:szCs w:val="26"/>
      </w:rPr>
    </w:pPr>
    <w:r>
      <w:rPr>
        <w:b/>
        <w:bCs/>
        <w:color w:val="548DD4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548DD4"/>
        <w:sz w:val="26"/>
        <w:szCs w:val="26"/>
      </w:rPr>
    </w:pPr>
    <w:r>
      <w:rPr>
        <w:b/>
        <w:b/>
        <w:bCs/>
        <w:color w:val="548DD4"/>
        <w:sz w:val="26"/>
        <w:sz w:val="26"/>
        <w:szCs w:val="26"/>
        <w:rtl w:val="true"/>
      </w:rPr>
      <w:t>دليل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المتعلم</w:t>
    </w:r>
    <w:r>
      <w:rPr>
        <w:b/>
        <w:bCs/>
        <w:color w:val="548DD4"/>
        <w:sz w:val="26"/>
        <w:szCs w:val="26"/>
        <w:rtl w:val="true"/>
      </w:rPr>
      <w:t>/</w:t>
    </w:r>
    <w:r>
      <w:rPr>
        <w:b/>
        <w:b/>
        <w:bCs/>
        <w:color w:val="548DD4"/>
        <w:sz w:val="26"/>
        <w:sz w:val="26"/>
        <w:szCs w:val="26"/>
        <w:rtl w:val="true"/>
      </w:rPr>
      <w:t>المتدرب</w:t>
    </w:r>
    <w:r>
      <w:rPr>
        <w:b/>
        <w:bCs/>
        <w:color w:val="548DD4"/>
        <w:sz w:val="26"/>
        <w:szCs w:val="26"/>
        <w:rtl w:val="true"/>
      </w:rPr>
      <w:t xml:space="preserve">- </w:t>
    </w:r>
    <w:r>
      <w:rPr>
        <w:b/>
        <w:b/>
        <w:bCs/>
        <w:color w:val="548DD4"/>
        <w:sz w:val="26"/>
        <w:sz w:val="26"/>
        <w:szCs w:val="26"/>
        <w:rtl w:val="true"/>
      </w:rPr>
      <w:t>تخصص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صيانة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الأجهزة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منزلية</w:t>
    </w:r>
  </w:p>
  <w:p>
    <w:pPr>
      <w:pStyle w:val="Header"/>
      <w:rPr>
        <w:b/>
        <w:b/>
        <w:bCs/>
        <w:color w:val="548DD4"/>
        <w:sz w:val="26"/>
        <w:szCs w:val="26"/>
      </w:rPr>
    </w:pPr>
    <w:r>
      <w:rPr>
        <w:b/>
        <w:bCs/>
        <w:color w:val="548DD4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548DD4"/>
        <w:sz w:val="26"/>
        <w:szCs w:val="26"/>
      </w:rPr>
    </w:pPr>
    <w:r>
      <w:rPr>
        <w:b/>
        <w:b/>
        <w:bCs/>
        <w:color w:val="548DD4"/>
        <w:sz w:val="26"/>
        <w:sz w:val="26"/>
        <w:szCs w:val="26"/>
        <w:rtl w:val="true"/>
      </w:rPr>
      <w:t>دليل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المتعلم</w:t>
    </w:r>
    <w:r>
      <w:rPr>
        <w:b/>
        <w:bCs/>
        <w:color w:val="548DD4"/>
        <w:sz w:val="26"/>
        <w:szCs w:val="26"/>
        <w:rtl w:val="true"/>
      </w:rPr>
      <w:t>/</w:t>
    </w:r>
    <w:r>
      <w:rPr>
        <w:b/>
        <w:b/>
        <w:bCs/>
        <w:color w:val="548DD4"/>
        <w:sz w:val="26"/>
        <w:sz w:val="26"/>
        <w:szCs w:val="26"/>
        <w:rtl w:val="true"/>
      </w:rPr>
      <w:t>المتدرب</w:t>
    </w:r>
    <w:r>
      <w:rPr>
        <w:b/>
        <w:bCs/>
        <w:color w:val="548DD4"/>
        <w:sz w:val="26"/>
        <w:szCs w:val="26"/>
        <w:rtl w:val="true"/>
      </w:rPr>
      <w:t xml:space="preserve">- </w:t>
    </w:r>
    <w:r>
      <w:rPr>
        <w:b/>
        <w:b/>
        <w:bCs/>
        <w:color w:val="548DD4"/>
        <w:sz w:val="26"/>
        <w:sz w:val="26"/>
        <w:szCs w:val="26"/>
        <w:rtl w:val="true"/>
      </w:rPr>
      <w:t>تخصص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صيانة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الأجهزة</w:t>
    </w:r>
    <w:r>
      <w:rPr>
        <w:rFonts w:eastAsia="Calibri" w:cs="Calibri"/>
        <w:b/>
        <w:b/>
        <w:bCs/>
        <w:color w:val="548DD4"/>
        <w:sz w:val="26"/>
        <w:sz w:val="26"/>
        <w:szCs w:val="26"/>
        <w:rtl w:val="true"/>
      </w:rPr>
      <w:t xml:space="preserve"> </w:t>
    </w:r>
    <w:r>
      <w:rPr>
        <w:b/>
        <w:b/>
        <w:bCs/>
        <w:color w:val="548DD4"/>
        <w:sz w:val="26"/>
        <w:sz w:val="26"/>
        <w:szCs w:val="26"/>
        <w:rtl w:val="true"/>
      </w:rPr>
      <w:t>منزلية</w:t>
    </w:r>
  </w:p>
  <w:p>
    <w:pPr>
      <w:pStyle w:val="Header"/>
      <w:rPr>
        <w:b/>
        <w:b/>
        <w:bCs/>
        <w:color w:val="548DD4"/>
        <w:sz w:val="26"/>
        <w:szCs w:val="26"/>
      </w:rPr>
    </w:pPr>
    <w:r>
      <w:rPr>
        <w:b/>
        <w:bCs/>
        <w:color w:val="548DD4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tvet.p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png"/><Relationship Id="rId89" Type="http://schemas.openxmlformats.org/officeDocument/2006/relationships/hyperlink" Target="http://www.qariya.com/electronics/images/035505604453md.jpg" TargetMode="External"/><Relationship Id="rId90" Type="http://schemas.openxmlformats.org/officeDocument/2006/relationships/image" Target="media/image65.png"/><Relationship Id="rId91" Type="http://schemas.openxmlformats.org/officeDocument/2006/relationships/hyperlink" Target="http://www.qariya.com/electronics/images/elec_motor.JPG" TargetMode="External"/><Relationship Id="rId92" Type="http://schemas.openxmlformats.org/officeDocument/2006/relationships/image" Target="media/image66.png"/><Relationship Id="rId93" Type="http://schemas.openxmlformats.org/officeDocument/2006/relationships/hyperlink" Target="http://www.qariya.com/electronics/images/BUZZER6.jpg" TargetMode="External"/><Relationship Id="rId94" Type="http://schemas.openxmlformats.org/officeDocument/2006/relationships/image" Target="media/image67.png"/><Relationship Id="rId95" Type="http://schemas.openxmlformats.org/officeDocument/2006/relationships/hyperlink" Target="http://www.qariya.com/electronics/images/switchspdt.JPG" TargetMode="External"/><Relationship Id="rId96" Type="http://schemas.openxmlformats.org/officeDocument/2006/relationships/image" Target="media/image68.png"/><Relationship Id="rId97" Type="http://schemas.openxmlformats.org/officeDocument/2006/relationships/hyperlink" Target="http://www.qariya.com/electronics/images/34-404.jpg" TargetMode="External"/><Relationship Id="rId98" Type="http://schemas.openxmlformats.org/officeDocument/2006/relationships/image" Target="media/image69.png"/><Relationship Id="rId99" Type="http://schemas.openxmlformats.org/officeDocument/2006/relationships/hyperlink" Target="http://www.qariya.com/electronics/images/dpdttoggle.JPG" TargetMode="External"/><Relationship Id="rId100" Type="http://schemas.openxmlformats.org/officeDocument/2006/relationships/image" Target="media/image70.png"/><Relationship Id="rId101" Type="http://schemas.openxmlformats.org/officeDocument/2006/relationships/hyperlink" Target="http://www.qariya.com/electronics/images/pushke.jpg" TargetMode="External"/><Relationship Id="rId102" Type="http://schemas.openxmlformats.org/officeDocument/2006/relationships/image" Target="media/image71.png"/><Relationship Id="rId103" Type="http://schemas.openxmlformats.org/officeDocument/2006/relationships/hyperlink" Target="http://www.qariya.com/electronics/images/meter23.jpg" TargetMode="External"/><Relationship Id="rId104" Type="http://schemas.openxmlformats.org/officeDocument/2006/relationships/image" Target="media/image72.png"/><Relationship Id="rId105" Type="http://schemas.openxmlformats.org/officeDocument/2006/relationships/hyperlink" Target="http://www.qariya.com/electronics/images/meter23.jpg" TargetMode="External"/><Relationship Id="rId106" Type="http://schemas.openxmlformats.org/officeDocument/2006/relationships/image" Target="media/image73.png"/><Relationship Id="rId107" Type="http://schemas.openxmlformats.org/officeDocument/2006/relationships/hyperlink" Target="http://www.qariya.com/electronics/images/meter23.jpg" TargetMode="External"/><Relationship Id="rId108" Type="http://schemas.openxmlformats.org/officeDocument/2006/relationships/oleObject" Target="embeddings/oleObject1.bin"/><Relationship Id="rId109" Type="http://schemas.openxmlformats.org/officeDocument/2006/relationships/image" Target="media/image74.png"/><Relationship Id="rId110" Type="http://schemas.openxmlformats.org/officeDocument/2006/relationships/oleObject" Target="embeddings/oleObject2.bin"/><Relationship Id="rId111" Type="http://schemas.openxmlformats.org/officeDocument/2006/relationships/image" Target="media/image75.png"/><Relationship Id="rId112" Type="http://schemas.openxmlformats.org/officeDocument/2006/relationships/oleObject" Target="embeddings/oleObject3.bin"/><Relationship Id="rId113" Type="http://schemas.openxmlformats.org/officeDocument/2006/relationships/image" Target="media/image76.png"/><Relationship Id="rId114" Type="http://schemas.openxmlformats.org/officeDocument/2006/relationships/oleObject" Target="embeddings/oleObject4.bin"/><Relationship Id="rId115" Type="http://schemas.openxmlformats.org/officeDocument/2006/relationships/image" Target="media/image77.png"/><Relationship Id="rId116" Type="http://schemas.openxmlformats.org/officeDocument/2006/relationships/image" Target="media/image78.wmf"/><Relationship Id="rId117" Type="http://schemas.openxmlformats.org/officeDocument/2006/relationships/image" Target="media/image79.wmf"/><Relationship Id="rId118" Type="http://schemas.openxmlformats.org/officeDocument/2006/relationships/image" Target="media/image80.wmf"/><Relationship Id="rId119" Type="http://schemas.openxmlformats.org/officeDocument/2006/relationships/image" Target="media/image81.wmf"/><Relationship Id="rId120" Type="http://schemas.openxmlformats.org/officeDocument/2006/relationships/image" Target="media/image82.wmf"/><Relationship Id="rId121" Type="http://schemas.openxmlformats.org/officeDocument/2006/relationships/image" Target="media/image83.wmf"/><Relationship Id="rId122" Type="http://schemas.openxmlformats.org/officeDocument/2006/relationships/image" Target="media/image84.png"/><Relationship Id="rId123" Type="http://schemas.openxmlformats.org/officeDocument/2006/relationships/image" Target="media/image85.wmf"/><Relationship Id="rId124" Type="http://schemas.openxmlformats.org/officeDocument/2006/relationships/oleObject" Target="embeddings/oleObject5.bin"/><Relationship Id="rId125" Type="http://schemas.openxmlformats.org/officeDocument/2006/relationships/image" Target="media/image86.png"/><Relationship Id="rId126" Type="http://schemas.openxmlformats.org/officeDocument/2006/relationships/oleObject" Target="embeddings/oleObject6.bin"/><Relationship Id="rId127" Type="http://schemas.openxmlformats.org/officeDocument/2006/relationships/image" Target="media/image87.png"/><Relationship Id="rId128" Type="http://schemas.openxmlformats.org/officeDocument/2006/relationships/image" Target="media/image88.wmf"/><Relationship Id="rId129" Type="http://schemas.openxmlformats.org/officeDocument/2006/relationships/image" Target="media/image89.png"/><Relationship Id="rId130" Type="http://schemas.openxmlformats.org/officeDocument/2006/relationships/oleObject" Target="embeddings/oleObject7.bin"/><Relationship Id="rId131" Type="http://schemas.openxmlformats.org/officeDocument/2006/relationships/image" Target="media/image90.png"/><Relationship Id="rId132" Type="http://schemas.openxmlformats.org/officeDocument/2006/relationships/oleObject" Target="embeddings/oleObject8.bin"/><Relationship Id="rId133" Type="http://schemas.openxmlformats.org/officeDocument/2006/relationships/image" Target="media/image91.png"/><Relationship Id="rId134" Type="http://schemas.openxmlformats.org/officeDocument/2006/relationships/oleObject" Target="embeddings/oleObject9.bin"/><Relationship Id="rId135" Type="http://schemas.openxmlformats.org/officeDocument/2006/relationships/image" Target="media/image92.png"/><Relationship Id="rId136" Type="http://schemas.openxmlformats.org/officeDocument/2006/relationships/image" Target="media/image93.wmf"/><Relationship Id="rId137" Type="http://schemas.openxmlformats.org/officeDocument/2006/relationships/image" Target="media/image94.wmf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oleObject" Target="embeddings/oleObject10.bin"/><Relationship Id="rId141" Type="http://schemas.openxmlformats.org/officeDocument/2006/relationships/image" Target="media/image97.png"/><Relationship Id="rId142" Type="http://schemas.openxmlformats.org/officeDocument/2006/relationships/image" Target="media/image98.wmf"/><Relationship Id="rId143" Type="http://schemas.openxmlformats.org/officeDocument/2006/relationships/oleObject" Target="embeddings/oleObject11.bin"/><Relationship Id="rId144" Type="http://schemas.openxmlformats.org/officeDocument/2006/relationships/image" Target="media/image99.png"/><Relationship Id="rId145" Type="http://schemas.openxmlformats.org/officeDocument/2006/relationships/oleObject" Target="embeddings/oleObject12.bin"/><Relationship Id="rId146" Type="http://schemas.openxmlformats.org/officeDocument/2006/relationships/image" Target="media/image100.png"/><Relationship Id="rId147" Type="http://schemas.openxmlformats.org/officeDocument/2006/relationships/oleObject" Target="embeddings/oleObject13.bin"/><Relationship Id="rId148" Type="http://schemas.openxmlformats.org/officeDocument/2006/relationships/image" Target="media/image101.png"/><Relationship Id="rId149" Type="http://schemas.openxmlformats.org/officeDocument/2006/relationships/oleObject" Target="embeddings/oleObject14.bin"/><Relationship Id="rId150" Type="http://schemas.openxmlformats.org/officeDocument/2006/relationships/image" Target="media/image102.png"/><Relationship Id="rId151" Type="http://schemas.openxmlformats.org/officeDocument/2006/relationships/oleObject" Target="embeddings/oleObject15.bin"/><Relationship Id="rId152" Type="http://schemas.openxmlformats.org/officeDocument/2006/relationships/image" Target="media/image103.png"/><Relationship Id="rId153" Type="http://schemas.openxmlformats.org/officeDocument/2006/relationships/oleObject" Target="embeddings/oleObject16.bin"/><Relationship Id="rId154" Type="http://schemas.openxmlformats.org/officeDocument/2006/relationships/image" Target="media/image104.png"/><Relationship Id="rId155" Type="http://schemas.openxmlformats.org/officeDocument/2006/relationships/oleObject" Target="embeddings/oleObject17.bin"/><Relationship Id="rId156" Type="http://schemas.openxmlformats.org/officeDocument/2006/relationships/image" Target="media/image105.png"/><Relationship Id="rId157" Type="http://schemas.openxmlformats.org/officeDocument/2006/relationships/oleObject" Target="embeddings/oleObject18.bin"/><Relationship Id="rId158" Type="http://schemas.openxmlformats.org/officeDocument/2006/relationships/image" Target="media/image106.png"/><Relationship Id="rId159" Type="http://schemas.openxmlformats.org/officeDocument/2006/relationships/oleObject" Target="embeddings/oleObject19.bin"/><Relationship Id="rId160" Type="http://schemas.openxmlformats.org/officeDocument/2006/relationships/image" Target="media/image107.png"/><Relationship Id="rId161" Type="http://schemas.openxmlformats.org/officeDocument/2006/relationships/oleObject" Target="embeddings/oleObject20.bin"/><Relationship Id="rId162" Type="http://schemas.openxmlformats.org/officeDocument/2006/relationships/image" Target="media/image108.png"/><Relationship Id="rId163" Type="http://schemas.openxmlformats.org/officeDocument/2006/relationships/oleObject" Target="embeddings/oleObject21.bin"/><Relationship Id="rId164" Type="http://schemas.openxmlformats.org/officeDocument/2006/relationships/image" Target="media/image109.png"/><Relationship Id="rId165" Type="http://schemas.openxmlformats.org/officeDocument/2006/relationships/oleObject" Target="embeddings/oleObject22.bin"/><Relationship Id="rId166" Type="http://schemas.openxmlformats.org/officeDocument/2006/relationships/image" Target="media/image110.png"/><Relationship Id="rId167" Type="http://schemas.openxmlformats.org/officeDocument/2006/relationships/oleObject" Target="embeddings/oleObject23.bin"/><Relationship Id="rId168" Type="http://schemas.openxmlformats.org/officeDocument/2006/relationships/image" Target="media/image111.png"/><Relationship Id="rId169" Type="http://schemas.openxmlformats.org/officeDocument/2006/relationships/image" Target="media/image112.jpeg"/><Relationship Id="rId170" Type="http://schemas.openxmlformats.org/officeDocument/2006/relationships/image" Target="media/image18.png"/><Relationship Id="rId171" Type="http://schemas.openxmlformats.org/officeDocument/2006/relationships/hyperlink" Target="http://ar.wikipedia.org/" TargetMode="External"/><Relationship Id="rId172" Type="http://schemas.openxmlformats.org/officeDocument/2006/relationships/hyperlink" Target="http://www.qariya.com/electronics/Microprocessor" TargetMode="External"/><Relationship Id="rId173" Type="http://schemas.openxmlformats.org/officeDocument/2006/relationships/hyperlink" Target="http://www.kpsec.freeuk.com/components/relay.htm" TargetMode="External"/><Relationship Id="rId174" Type="http://schemas.openxmlformats.org/officeDocument/2006/relationships/hyperlink" Target="http://www.cs.cmu.edu/~rapidproto/mechanisms" TargetMode="External"/><Relationship Id="rId175" Type="http://schemas.openxmlformats.org/officeDocument/2006/relationships/hyperlink" Target="http://www.gearinfo.com/" TargetMode="External"/><Relationship Id="rId176" Type="http://schemas.openxmlformats.org/officeDocument/2006/relationships/hyperlink" Target="http://home.howstuffworks.com/refrigerator.htm" TargetMode="External"/><Relationship Id="rId177" Type="http://schemas.openxmlformats.org/officeDocument/2006/relationships/hyperlink" Target="http://www.hazemsakeek.com/QandA/refrigerator" TargetMode="External"/><Relationship Id="rId178" Type="http://schemas.openxmlformats.org/officeDocument/2006/relationships/hyperlink" Target="http://www.festo.com/" TargetMode="External"/><Relationship Id="rId179" Type="http://schemas.openxmlformats.org/officeDocument/2006/relationships/hyperlink" Target="http://www.circuitmaker.com/" TargetMode="External"/><Relationship Id="rId180" Type="http://schemas.openxmlformats.org/officeDocument/2006/relationships/hyperlink" Target="http://university.arabsbook.com/" TargetMode="External"/><Relationship Id="rId181" Type="http://schemas.openxmlformats.org/officeDocument/2006/relationships/hyperlink" Target="http://www.washing-machine-wizard.com/" TargetMode="External"/><Relationship Id="rId182" Type="http://schemas.openxmlformats.org/officeDocument/2006/relationships/hyperlink" Target="http://www.bosch-home.com/us" TargetMode="External"/><Relationship Id="rId183" Type="http://schemas.openxmlformats.org/officeDocument/2006/relationships/hyperlink" Target="http://www.appliancesdirect.co.uk/" TargetMode="External"/><Relationship Id="rId184" Type="http://schemas.openxmlformats.org/officeDocument/2006/relationships/hyperlink" Target="http://ar.wikipedia.org/" TargetMode="External"/><Relationship Id="rId185" Type="http://schemas.openxmlformats.org/officeDocument/2006/relationships/hyperlink" Target="http://www.qariya.com/electronics/Microprocessor" TargetMode="External"/><Relationship Id="rId186" Type="http://schemas.openxmlformats.org/officeDocument/2006/relationships/hyperlink" Target="http://www.kpsec.freeuk.com/components/relay.htm" TargetMode="External"/><Relationship Id="rId187" Type="http://schemas.openxmlformats.org/officeDocument/2006/relationships/hyperlink" Target="http://www.cs.cmu.edu/~rapidproto/mechanisms" TargetMode="External"/><Relationship Id="rId188" Type="http://schemas.openxmlformats.org/officeDocument/2006/relationships/hyperlink" Target="http://www.gearinfo.com/" TargetMode="External"/><Relationship Id="rId189" Type="http://schemas.openxmlformats.org/officeDocument/2006/relationships/hyperlink" Target="http://home.howstuffworks.com/refrigerator.htm" TargetMode="External"/><Relationship Id="rId190" Type="http://schemas.openxmlformats.org/officeDocument/2006/relationships/hyperlink" Target="http://www.hazemsakeek.com/QandA/refrigerator" TargetMode="External"/><Relationship Id="rId191" Type="http://schemas.openxmlformats.org/officeDocument/2006/relationships/hyperlink" Target="http://www.qalqilia.edu.ps/" TargetMode="External"/><Relationship Id="rId192" Type="http://schemas.openxmlformats.org/officeDocument/2006/relationships/header" Target="header4.xml"/><Relationship Id="rId193" Type="http://schemas.openxmlformats.org/officeDocument/2006/relationships/footnotes" Target="footnotes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vet.p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1:00Z</dcterms:created>
  <dc:creator>TALA</dc:creator>
  <dc:description/>
  <dc:language>en-US</dc:language>
  <cp:lastModifiedBy>U S E R</cp:lastModifiedBy>
  <cp:lastPrinted>2011-10-06T13:54:00Z</cp:lastPrinted>
  <dcterms:modified xsi:type="dcterms:W3CDTF">2011-10-06T11:54:00Z</dcterms:modified>
  <cp:revision>25</cp:revision>
  <dc:subject/>
  <dc:title/>
</cp:coreProperties>
</file>